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09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межбюджетных трансфертов на участие команды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КВН  г. Колпашево в фестивале Международного Союз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КВН (КИВИН – 2010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</w:rPr>
        <w:tab/>
        <w:t>В соответствии с решением Думы  Колпашевского района  от 25.12.2009 года «О порядке распределения средств иных межбюджетных трансфертов на участие команды КВН г. Колпашево  в фестивале Международного Союза КВН (КИВИН – 2010)», н</w:t>
      </w:r>
      <w:r>
        <w:rPr>
          <w:sz w:val="24"/>
          <w:szCs w:val="24"/>
        </w:rPr>
        <w:t>а основании решения Совета Колпашевского городского поселения от  24.12.2009 № 52 «О внесении изменений в бюджет МО 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, выделенных из районного бюджета на </w:t>
      </w:r>
      <w:r>
        <w:rPr>
          <w:sz w:val="24"/>
        </w:rPr>
        <w:t xml:space="preserve">участие команды КВН  г. Колпашево в фестивале  Международного Союза  КВН (КИВИН – 2010), </w:t>
      </w:r>
      <w:r>
        <w:rPr>
          <w:sz w:val="24"/>
          <w:szCs w:val="24"/>
        </w:rPr>
        <w:t>направить муниципальному учреждению  «Городской молодежный центр» на расходы, связанные с оплатой организационного сбора и выплатой материальной помощи участникам команды КВН   г. Колпашево на участие в  фестивале Международного Союза КВН  «КИВИН -2010 года» в           г. Сочи.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Городской молодежный центр» обеспечить целевое использование средств иных межбюджетных трансфертов за счет средств районного бюджета, направив их на  расходы, связанные с оплатой организационного сбора и выплатой материальной помощи участникам команды КВН г. Колпашево  на участие в фестивале Международного Союза КВН  «КИВИН -2010 года» в г. Сочи. </w:t>
      </w:r>
    </w:p>
    <w:p>
      <w:pPr>
        <w:pStyle w:val="TextBodyIndent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срок до 15.02.2010 </w:t>
      </w:r>
      <w:r>
        <w:rPr>
          <w:sz w:val="24"/>
          <w:szCs w:val="24"/>
        </w:rPr>
        <w:t>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в срок до 28.02.2010 представить отчет в отдел  бухгалтерского учета и отчетности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 Настоящее постановление вступает в силу с момента подписания и распространяется на правоотношения, возникшие с 01.01.2010.</w:t>
      </w:r>
    </w:p>
    <w:p>
      <w:pPr>
        <w:pStyle w:val="TextBodyIndent"/>
        <w:tabs>
          <w:tab w:val="clear" w:pos="708"/>
          <w:tab w:val="left" w:pos="540" w:leader="none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Контроль за выполнением настоящего постановления возложить на начальника отдела бухгалтерского учета и отчетности администрации Колпашевского городского поселения     Шандра О.Н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56:00Z</dcterms:created>
  <dc:creator>User</dc:creator>
  <dc:description/>
  <cp:keywords/>
  <dc:language>en-US</dc:language>
  <cp:lastModifiedBy>Александр</cp:lastModifiedBy>
  <cp:lastPrinted>2009-12-25T15:35:00Z</cp:lastPrinted>
  <dcterms:modified xsi:type="dcterms:W3CDTF">2010-01-21T10:58:00Z</dcterms:modified>
  <cp:revision>6</cp:revision>
  <dc:subject/>
  <dc:title/>
</cp:coreProperties>
</file>