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09                       № 3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. Колпашево, ул. Обская, 65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ение 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Воронина Андрея Витальевича   (проживающего по адресу: г. Колпашево, ул. Гроховского, 59, кв.4), распоряжения администрации Колпашевского городского поселения от 13.11.2009 № 189 «О назначении публичных слушаний по изменению целевого использования земельного участка по ул. Обская, 65, строение 6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т 18 декабря       2009 года  об изменении целевого использования земельного участк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Изменить целевое использование земельного участка по адресу:                       г. Колпашево, ул. Обская, 65, строение 6, общей площадью 2780 кв. м с разрешенного вида  использования «для  эксплуатации и обслуживания гаража» на разрешенный вид использования «для  ведения личного подсобного хозяйств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 Предусмотреть устройство  элементов благоустройства.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2:00Z</dcterms:created>
  <dc:creator>User</dc:creator>
  <dc:description/>
  <cp:keywords/>
  <dc:language>en-US</dc:language>
  <cp:lastModifiedBy>Александр</cp:lastModifiedBy>
  <cp:lastPrinted>2009-12-25T17:20:00Z</cp:lastPrinted>
  <dcterms:modified xsi:type="dcterms:W3CDTF">2010-01-21T10:59:00Z</dcterms:modified>
  <cp:revision>6</cp:revision>
  <dc:subject/>
  <dc:title/>
</cp:coreProperties>
</file>