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36"/>
          <w:lang w:val="ru-RU"/>
        </w:rPr>
      </w:pPr>
      <w:r>
        <w:rPr>
          <w:rFonts w:cs="Times New Roman" w:ascii="Times New Roman" w:hAnsi="Times New Roman"/>
          <w:i w:val="false"/>
          <w:sz w:val="36"/>
          <w:lang w:val="ru-RU"/>
        </w:rPr>
        <w:t>ПОСТАНОВЛЕНИ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lang w:val="ru-RU"/>
        </w:rPr>
      </w:pPr>
      <w:r>
        <w:rPr>
          <w:rFonts w:cs="Times New Roman"/>
          <w:i/>
          <w:sz w:val="36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12.2009                       № 33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списании жилых домов, расположенных в 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г. Колпашево, и находящихся на учёт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муниципальной имущественной казне</w:t>
      </w:r>
    </w:p>
    <w:p>
      <w:pPr>
        <w:pStyle w:val="Normal"/>
        <w:tabs>
          <w:tab w:val="clear" w:pos="720"/>
          <w:tab w:val="left" w:pos="4111" w:leader="none"/>
        </w:tabs>
        <w:ind w:right="453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На основании Положения «О порядке распоряжения и управления муниципальной собственностью Колпашевского городского поселения», утвержденного решением Совета Колпашевского городского поселения от 27.12.2005 № 18, заключений о признании жилого помещения пригодным (непригодным) для постоянного проживания от 20.12.2006 № 16-06, от 20.12.2006 № 22-06, от 20.12.2006 № 21-06, от 20.12.2006 № 13-06, от 20.12.2006 № 25-06, от 20.12.2006 № 24-06, от 20.12.2006 № 23-06, от 20.12.2006 № 20-06, от 20.12.2006     № 12-06, актов обследования помещения от 20.12.2006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писать жилые дома, расположенные в г. Колпашево, и находящиеся на учёте в муниципальной имущественной казне, согласно прилож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управления муниципальным хозяйством (Травков В.А.) провести мероприятия по сносу объектов муниципальной собственности, указанных в п. 1 настоящего постановления, в установленном порядк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лпашевскому филиалу ОГУП «ТОЦТИ» исключить из Единого реестра объектов градостроительной деятельности на территории Колпашевского городского поселения, объекты недвижимости, указанные в п. 1 настоящего постанов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4. Муниципальному учреждению «Имущество» исключить из реестра муниципальной собственности объекты недвижимости, указанные в п. 1 настоящего постановления.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Контроль за исполнением настоящего постановления возложить на заместителя Главы администрации Колпашевского городского поселения      Баранова С.А.</w:t>
      </w:r>
    </w:p>
    <w:p>
      <w:pPr>
        <w:pStyle w:val="2"/>
        <w:spacing w:before="0" w:after="120"/>
        <w:ind w:left="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Ю.Г. Зяблицев</w:t>
      </w:r>
      <w:r>
        <w:br w:type="page"/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Приложение к постановлению администрации</w:t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Колпашевского городского поселения</w:t>
      </w:r>
    </w:p>
    <w:p>
      <w:pPr>
        <w:pStyle w:val="Normal"/>
        <w:tabs>
          <w:tab w:val="clear" w:pos="720"/>
          <w:tab w:val="left" w:pos="6521" w:leader="none"/>
        </w:tabs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</w:t>
      </w:r>
      <w:r>
        <w:rPr>
          <w:lang w:val="ru-RU"/>
        </w:rPr>
        <w:t>от  26.12.2009 №  332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</w:t>
      </w:r>
      <w:r>
        <w:rPr>
          <w:sz w:val="28"/>
          <w:szCs w:val="28"/>
          <w:lang w:val="ru-RU"/>
        </w:rPr>
        <w:t>Перечень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жилых домов, находящихся на учёте в муниципальной имущественной казне,  подлежащих сносу и исключению из реестра муниципальной собственност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9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332"/>
        <w:gridCol w:w="4961"/>
      </w:tblGrid>
      <w:tr>
        <w:trPr>
          <w:trHeight w:val="550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рес</w:t>
            </w:r>
          </w:p>
        </w:tc>
      </w:tr>
      <w:tr>
        <w:trPr>
          <w:trHeight w:val="62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180,1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6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ул. Ленина, 7/1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132,2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5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ул. Центральная, 36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81,3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80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ул. Ватутина, 70/1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185,1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38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л. Селекционная, 109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577,2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74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ул. Победы, 103/1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532,6 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73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ул. Победы, 97/1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281,3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3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ул. Коммунистическая, 15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401,3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57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ул. Кирова, 10 </w:t>
            </w:r>
          </w:p>
        </w:tc>
      </w:tr>
      <w:tr>
        <w:trPr>
          <w:trHeight w:val="594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4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Жилой дом, деревянный, общая площадь – 167,1 кв. м. 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 постройки -1936 г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омская область, Колпашевский район,  г. Колпашево, ул. Кирова, 7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44:00Z</dcterms:created>
  <dc:creator>ГАС ВЫБОРЫ</dc:creator>
  <dc:description/>
  <cp:keywords/>
  <dc:language>en-US</dc:language>
  <cp:lastModifiedBy>Александр</cp:lastModifiedBy>
  <cp:lastPrinted>2009-12-26T15:09:00Z</cp:lastPrinted>
  <dcterms:modified xsi:type="dcterms:W3CDTF">2010-01-21T11:01:00Z</dcterms:modified>
  <cp:revision>9</cp:revision>
  <dc:subject/>
  <dc:title> 	</dc:title>
</cp:coreProperties>
</file>