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09                     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кассовом  обслуживании операци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олучателями бюджетных средст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целях  обеспечения достоверного и оперативного учета и усиления контроля за использованием средств, полученных бюджетными учреждениями от приносящей доход деятельности, в соответствии  с положениями статей 166.1, 168, 220.1,  241.1 Бюджетного кодекса Российской Федерац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от 10.10.2008         №  8н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>1. Поручить Отделению по Колпашевскому району Управления федерального казначейства по Томской области с 01.01.2010 кассовое обслуживание операций получателей средств бюджета муниципального образования «Колпашевское городское поселение» со средствами, полученными от приносящей доход деятельности, с открытием лицевых счетов получателям средств местного бюджета, наделенных полномочиями на ведение приносящей доход деятельности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8:00Z</dcterms:created>
  <dc:creator>User</dc:creator>
  <dc:description/>
  <cp:keywords/>
  <dc:language>en-US</dc:language>
  <cp:lastModifiedBy>Александр</cp:lastModifiedBy>
  <cp:lastPrinted>2010-01-11T16:38:00Z</cp:lastPrinted>
  <dcterms:modified xsi:type="dcterms:W3CDTF">2010-01-21T11:01:00Z</dcterms:modified>
  <cp:revision>6</cp:revision>
  <dc:subject/>
  <dc:title/>
</cp:coreProperties>
</file>