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09                      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наличия ордера на     жилое помещение</w:t>
      </w:r>
    </w:p>
    <w:p>
      <w:pPr>
        <w:pStyle w:val="Normal"/>
        <w:jc w:val="both"/>
        <w:rPr/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 муниципальную   собственность 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2"/>
        </w:rPr>
        <w:t>«Колпашевское городское поселение» жилую квартиру по адресу: Томская область,    г. Колпашево, ул. Промысловая, 64, кв. 1, жилой площадью 36,4 кв. м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 вышеуказанной квартиры на учет в имущественную казну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. Обществу с ограниченной ответственностью «Заря-Сервис» заключить           договор социального найма с нанимателями жилого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  заместителя Главы администрации Колпашевского  городского поселения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7:00Z</dcterms:created>
  <dc:creator>Комитет по управлению имуществом</dc:creator>
  <dc:description/>
  <cp:keywords/>
  <dc:language>en-US</dc:language>
  <cp:lastModifiedBy>Александр</cp:lastModifiedBy>
  <cp:lastPrinted>2010-01-11T17:25:00Z</cp:lastPrinted>
  <dcterms:modified xsi:type="dcterms:W3CDTF">2010-01-21T11:02:00Z</dcterms:modified>
  <cp:revision>36</cp:revision>
  <dc:subject/>
  <dc:title>       </dc:title>
</cp:coreProperties>
</file>