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3.02.2009                     №  3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качества бюджетных услуг в области культуры, оказываемых за счет средств  бюджета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 13 марта 2008 года № 43-ОЗ «О стандартах качества государственных услуг, оказываемых за счет средств областного бюджета в отраслях социальной сферы (бюджетных услуг)», распоряжением Губернатора Томской области от 12.03.2008 № 72-р  «О консолидированном перечне бюджетных услуг, оказываемых населению Томской области за счет средств областного бюджета, и перечне бюджетных услуг, которые могут предоставляться негосударственными организациями», Программой реформирования региональных финансов Томской области на 2006-2008 годы, утвержденной распоряжением Главы Администрации (Губернатора) Томской области от 27.10.2005 № 627-р,</w:t>
      </w:r>
    </w:p>
    <w:p>
      <w:pPr>
        <w:pStyle w:val="Normal"/>
        <w:ind w:hanging="0"/>
        <w:jc w:val="both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Стандарты качества (приложения 1, 2, 3, 4) бюджетных услуг в области культуры, оказываемых за счет средств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публиковать настоящее постановление в Ведомостях органов местного самоуправления Колпашевского городского поселения.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начальника отдела по вопросам культуры, молодежной политики и спорта  Терёхину Л.С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>
          <w:sz w:val="28"/>
          <w:szCs w:val="28"/>
        </w:rPr>
        <w:t>Глава 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Приложение 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городского  поселения  от 13.02.2009  №  34</w:t>
      </w:r>
    </w:p>
    <w:p>
      <w:pPr>
        <w:pStyle w:val="Normal"/>
        <w:ind w:left="567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бюджетных услуг в области культуры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за счет средств  бюджета Колпашевское городское поселение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бюджетной услуги по библиотечному обслуживанию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аименование бюджетной услуги – библиотечное обслуживание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Содержание бюджетной услуги – </w:t>
      </w:r>
      <w:r>
        <w:rPr>
          <w:rStyle w:val="TextNPA"/>
          <w:sz w:val="24"/>
          <w:szCs w:val="24"/>
        </w:rPr>
        <w:t>формирование, организация и сохранение библиотечного фонда и организация доступа к нему; просветительская работа с чит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3. Категория получателей бюджетной услуги – население г. Колпаш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Группа получателей бюджетной услуги – население Колпашевского городского поселения.</w:t>
      </w:r>
    </w:p>
    <w:p>
      <w:pPr>
        <w:pStyle w:val="Normal"/>
        <w:jc w:val="both"/>
        <w:rPr/>
      </w:pPr>
      <w:r>
        <w:rPr/>
        <w:t xml:space="preserve"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, а также иные обязательные характеристики бюджетной услуги, служащие основанием для установления стандарта бюджетной услуги: </w:t>
      </w:r>
    </w:p>
    <w:p>
      <w:pPr>
        <w:pStyle w:val="Normal"/>
        <w:jc w:val="both"/>
        <w:rPr/>
      </w:pPr>
      <w:r>
        <w:rPr/>
        <w:t>1) Федеральный закон от  06.10.1999 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2) Федеральный закон от  29.12.1994  № 78-ФЗ «О библиотечном деле»;</w:t>
      </w:r>
    </w:p>
    <w:p>
      <w:pPr>
        <w:pStyle w:val="Normal"/>
        <w:jc w:val="both"/>
        <w:rPr/>
      </w:pPr>
      <w:r>
        <w:rPr>
          <w:sz w:val="24"/>
          <w:szCs w:val="24"/>
        </w:rPr>
        <w:t>3) постановление Министерства труда и социального развития Российской Федерации от 03.02.1997 № 6 «Об утверждении межотраслевых норм времени на работы, выполняемые в библиотеках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приказ Министерства культуры Российской Федерации от 22.06.1998 № 341 </w:t>
        <w:br/>
        <w:t>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приказ Министерства культуры Российской Федерации от 02.12.1998 № 590 «Об утверждении «Инструкции об учете библиотечного фонда»; </w:t>
      </w:r>
    </w:p>
    <w:p>
      <w:pPr>
        <w:pStyle w:val="Normal"/>
        <w:jc w:val="both"/>
        <w:rPr/>
      </w:pPr>
      <w:r>
        <w:rPr>
          <w:sz w:val="24"/>
          <w:szCs w:val="24"/>
        </w:rPr>
        <w:t>6) Закон Томской области «О библиотечном деле и обязательном экземпляре документов в Томской области», принятый решением Государственной Думы Томской области от 09.10.1997 № 57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 01.11.1994 № 736).</w:t>
      </w:r>
    </w:p>
    <w:p>
      <w:pPr>
        <w:pStyle w:val="Normal"/>
        <w:jc w:val="both"/>
        <w:rPr/>
      </w:pPr>
      <w:r>
        <w:rPr/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/>
      </w:pPr>
      <w:r>
        <w:rPr>
          <w:rStyle w:val="TextNPA"/>
          <w:rFonts w:cs="Times New Roman"/>
          <w:sz w:val="24"/>
          <w:szCs w:val="24"/>
        </w:rPr>
        <w:t>1) 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и консервационных мероприятий;</w:t>
      </w:r>
    </w:p>
    <w:p>
      <w:pPr>
        <w:pStyle w:val="Normal"/>
        <w:jc w:val="both"/>
        <w:rPr/>
      </w:pPr>
      <w:r>
        <w:rPr>
          <w:rStyle w:val="TextNPA"/>
          <w:rFonts w:cs="Times New Roman"/>
          <w:sz w:val="24"/>
          <w:szCs w:val="24"/>
        </w:rPr>
        <w:t>2) 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– участников системы межбиблиотечного абонемента) по запросам</w:t>
      </w:r>
      <w:r>
        <w:rPr>
          <w:rStyle w:val="TextNPA"/>
          <w:sz w:val="24"/>
          <w:szCs w:val="24"/>
        </w:rPr>
        <w:t xml:space="preserve"> </w:t>
      </w:r>
      <w:r>
        <w:rPr>
          <w:rStyle w:val="TextNPA"/>
          <w:rFonts w:cs="Times New Roman"/>
          <w:sz w:val="24"/>
          <w:szCs w:val="24"/>
        </w:rPr>
        <w:t>получателя бюджетной услуги, через Интернет-сайты поставщика бюджетной услуги;</w:t>
      </w:r>
    </w:p>
    <w:p>
      <w:pPr>
        <w:pStyle w:val="Normal"/>
        <w:jc w:val="both"/>
        <w:rPr/>
      </w:pPr>
      <w:r>
        <w:rPr>
          <w:rStyle w:val="TextNPA"/>
          <w:rFonts w:cs="Times New Roman"/>
          <w:sz w:val="24"/>
          <w:szCs w:val="24"/>
        </w:rPr>
        <w:t>3) организация деятельности</w:t>
      </w:r>
      <w:r>
        <w:rPr>
          <w:rStyle w:val="TextNPA"/>
          <w:sz w:val="24"/>
          <w:szCs w:val="24"/>
        </w:rPr>
        <w:t xml:space="preserve"> </w:t>
      </w:r>
      <w:r>
        <w:rPr>
          <w:rStyle w:val="TextNPA"/>
          <w:rFonts w:cs="Times New Roman"/>
          <w:sz w:val="24"/>
          <w:szCs w:val="24"/>
        </w:rPr>
        <w:t>литературных и краеведчески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 Результат, который должен быть достигнут в процессе или по окончании выполнения бюджетной услуги, – выполнение библиотечных и информационных запросов </w:t>
      </w:r>
      <w:r>
        <w:rPr>
          <w:rStyle w:val="TextNPA"/>
          <w:sz w:val="24"/>
          <w:szCs w:val="24"/>
        </w:rPr>
        <w:t>получателя бюджетной услуги</w:t>
      </w:r>
      <w:r>
        <w:rPr>
          <w:sz w:val="24"/>
          <w:szCs w:val="24"/>
        </w:rPr>
        <w:t xml:space="preserve"> путё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ённые в Правилах пользования библиоте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Порядок и условия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Продолжительность оказания бюджетной услуги и (или) срок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ая услуга предоставляется поставщиком бюджетной услуги в дневные и вечерние часы, в том числе в течение общего выход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бслуживания получателя бюджетной услуги составляет восемь часов в рабочие дни и семь часов в общий выходной день и может быть увеличено руководителем поставщика бюджетной услуги по согласованию с учредителем поставщика бюджет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Требования к материально-техническому обеспечению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здание поставщика бюджетной услуги располагается с учетом его доступности для получателя бюджетной услуги на общественном 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мещения поставщика бюджетной услуги разделяются на следующие функциональные зоны, предназначенные для использования получателем бюджет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зона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зона кат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справочно-библиографическая з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универсальная читальная зона или специализированные читальные 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 зона копировани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зона абоне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 рекреационная з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 общедоступные туал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 гардероб, достаточный для обслуживания всех получателей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помещения поставщика бюджетной услуги оснащаются справочно-поисковым аппаратом, в том числе электронным каталогом, обеспечивающим оперативное получение информации получателем бюджетной услуги из различ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помещения поставщика бюджетной услуги оснащаю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отделы обслуживания поставщика бюджетной услуги, оказывающего бюджетную услугу получателю бюджетной услуги с проблемами зрения, оснащаются специальными носителями информации и специальными техническими средствами, предназначенными для получателя бюджетной услуги с проблемами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Требования к работникам, оказывающим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 Санитарно-гигиенические, противопожарные и иные обязательные требования к процессу оказа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и помещения поставщика бюджет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, предназначенные для использования получателем бюджетной услуги, должны быть оснащены системой указателей и знаковой навигации, в обязательном порядке – указателями «Пожарный выход», «Туа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 Порядок информирования о предоставляемой бюджет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документов, хранящихся в библиотечных фондах, Правилах пользования библиоте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бюджетной услуге представляется в доступном и нагляд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к руководителю поставщика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 Администрацию Колпашевского городского поселения, отдел по вопросам культуры, молодежной политик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городского  поселения  от 13.02.2009  №  34</w:t>
      </w:r>
    </w:p>
    <w:p>
      <w:pPr>
        <w:pStyle w:val="Normal"/>
        <w:ind w:left="567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бюджетной услуги по созданию условий для равного и свободного доступа населения к культурным ценностям и благ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именование бюджетной услуги – создание условий для равного и свободного доступа населения к культурным ценностям и благ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держание бюджетной услуги – организация и проведение культурно-массовых мероприятий и организация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Категория получателей бюджетной услуги – население г. Колпаш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Группа получателей бюджетной услуги – население Колпашев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1) Основы законодательства Российской Федерации о культуре от 09.10.1992  № 3612-1;</w:t>
      </w:r>
    </w:p>
    <w:p>
      <w:pPr>
        <w:pStyle w:val="Normal"/>
        <w:jc w:val="both"/>
        <w:rPr/>
      </w:pPr>
      <w:r>
        <w:rPr>
          <w:sz w:val="24"/>
          <w:szCs w:val="24"/>
        </w:rPr>
        <w:t>2) Закон Российской Федерации от 27.12.1991 № 2124-1 «О средствах массовой информ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) приказ Министерства культуры и массовых коммуникаций Российской Федерации от 10.08.2007 № 1249 «Об утверждении Временных методических рекомендаций о порядке учета сценическо-постановочных средств в учреждениях, проводящих зрелищные мероприят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4) Правила пожарной безопасности для учреждений культуры Российской Федерации (ВППБ 13-01-94) (введены в действие приказом Министерства культуры Российской Федерации от 01.11.94 № 736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5) Закон Томской области от 13 июня 2007 года № 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ъё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разработка сценариев, постановочная работа по заявкам получателя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Результат, который должен быть достигнут в процессе или по окончании выполнения бюджетной услуги, – удовлетворение духовно-нравственных потребностей и реализация творческих способностей получателя бюджетной услуг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Порядок и условия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Продолжительность оказания бюджетной услуги и (или) срок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ая услуга предоставляется получателю бюджетной услуги согласно Плану работы поставщика бюджетной услуги и расписанию работы структурных подразделений поставщика бюджетной услуги (клубных формирований), утвержденных руководителем поставщика бюджетной услуги и согласованных с учредителем поставщика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Требования к материально-техническому обеспечению оказа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 бюджетной услуги и его структурные подразделения размещаются в специально предназначенных или приспособленных зданиях и помещениях, доступных для получателя бюджетной услуги и оснащенных телефонной связ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поставщика бюджетной услуги оснащаются всеми средствами коммунально-бытового обслуживания с целью обеспечения комфортного пребывания получателя бюджет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бюджетной услуги оснащается специальным оборудованием, аппаратурой, приборами, музыкальными инструментами, мебелью, отвечающими норматива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минимального ресурсного обеспечения услуг культурно-досуговых учреждений и способствующими обеспечению качества предоставляемой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Требования к работникам, оказывающим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световое и акустическое сопровождение культурно-досуговых мероприятий, осуществляемых в процессе оказания бюджетной услуги, должно отвечать установленным санитарно-гигиеническим нор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размеры и состояние здания и помещений поставщика бюджетной услуги должны гарантировать безопасность и физическое здоровье получателю бюджетной услуги и работникам,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температура воздуха, влажность воздуха, запыленность, загрязненность, шум, вибрация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помещения для получателя бюджетной услуги должны быть оснащены системой указателей и знаковой навигации, в обязательном порядке – указателями «Пожарный выход», «Туале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 Порядок информирования о предоставляемой бюджет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режиме работы, об основных клубных формированиях, существующих у поставщика бюджетной услуги, их направлениях деятельности и схеме расположения зданий и помещений поставщика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бюджетной услуге представляется в доступном и нагляд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к руководителю поставщика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 Администрацию Колпашевского городского поселения, отдел по вопросам культуры, молодежной политики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городского  поселения  от 13.02.2009  №  3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бюджетной услуги по созданию условий для равного и свободного доступа населения к театрально-зрелищному искус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именование бюджетной услуги – создание условий для равного и свободного доступа населения к театрально-зрелищному искус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держание бюджетной услуги – создание и прокат театрально-зрелищных постановок (спектаклей, концертов, творческих вечеров).</w:t>
      </w:r>
    </w:p>
    <w:p>
      <w:pPr>
        <w:pStyle w:val="Normal"/>
        <w:jc w:val="both"/>
        <w:rPr/>
      </w:pPr>
      <w:r>
        <w:rPr>
          <w:sz w:val="24"/>
          <w:szCs w:val="24"/>
        </w:rPr>
        <w:t>3. Категория получателей бюджетной услуги – население г. Колпаше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Группа получателей бюджетной услуги – население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1) Основы законодательства Российской Федерации о культуре от 09.10.1992  № 3612-1;</w:t>
      </w:r>
    </w:p>
    <w:p>
      <w:pPr>
        <w:pStyle w:val="Normal"/>
        <w:jc w:val="both"/>
        <w:rPr/>
      </w:pPr>
      <w:r>
        <w:rPr>
          <w:sz w:val="24"/>
          <w:szCs w:val="24"/>
        </w:rPr>
        <w:t>2)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 01.11.1994 № 736);</w:t>
      </w:r>
    </w:p>
    <w:p>
      <w:pPr>
        <w:pStyle w:val="Normal"/>
        <w:jc w:val="both"/>
        <w:rPr/>
      </w:pPr>
      <w:r>
        <w:rPr>
          <w:sz w:val="24"/>
          <w:szCs w:val="24"/>
        </w:rPr>
        <w:t>3) Закон Томской области от 13.06.2007  № 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оказ спектаклей текущего репертуа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одготовка и выпуск новых и капитально возобновляемых постановок и концерт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организация работы по привлечению получателя бюджетной услуги на мероприятия поставщика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Результат, который должен быть достигнут в процессе или по окончании выполнения услуги, – создание условий для культурной деятельности, равного и свободного доступа населения Колпашевского поселения к культурным ценностям. 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и условия предоставления бюджет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должительность оказания бюджетной услуги и (или) срок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ая услуга предоставляется в период театрального и концертного сезонов (согласно плану поставщика бюджетной услуги) не менее одного дня в неделю на стационарной площадке: взрослому населению – в дневное и вечернее время, детям – в днев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казания бюджетной услуги составляет не менее 60 минут для взрослых и не менее 40 минут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Требования к материально-техническому обеспечению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здание поставщика бюджетной услуги располагается с учетом его доступности для получателя бюджетной услуги на общественном 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мещения поставщика бюджетной услуги разделяются на следующие функциональные зоны, предназначенные для использования получателем бюджетной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>а) зона приема зрителей, включающая помещения для заказа и оплаты услуг, справочно-информационную зону, гардероб и туалетную комн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зрительные з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помещения поставщика бюджетной услуги оснащаются необходимой мебелью, техническими средствами и специальным оборудованием (сценическим, звукотехническим, светорегулирующим) и музыкальными инструментами, отвечающими установленным требованиям и обеспечивающими надлежащее качество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оборудование и музыкальные инструменты используются по назначению в соответствии с технической документацией, содержатся в исправном состоянии, подлежат систематической провер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Требования к работникам, оказывающим бюджет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мещения поставщика бюджет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расположение всех помещений поставщика бюджетной услуги должно быть понятным для получателя бюджетной услуги. Все помещения для получателя бюджетной услуги должны быть оснащены системой указателей и знаковой навигации, в обязательном порядке – указателями «Пожарный выход», «Туале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световое и акустическое сопровождение театрально-зрелищных мероприятий должно отвечать санитарно-гигиеническим нормам и не превышать допустимые стандарты воздействия на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8.5. Порядок информирования о предоставляемой бюджет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схеме расположения зданий и помещений поставщика бюджет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бюджетной услуге представляется в доступном и наглядном виде, в том числе на рекламных установках (щиты, баннеры, растяжки, афиши и т.д.), рекламных проспектах и букл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к руководителю поставщика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 Администрацию Колпашевского городского поселения, отдел по вопросам культуры, молодежной политики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городского  поселения  от 13.02.2009  №  34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бюджетной услуги по поддержке народных художественных промыс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аименование бюджетной услуги – поддержка народных художественных промы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держание бюджетной услуги – организация и проведение выставок работ и изделий мастеров народного творчества; организация работы студий, кружков, объединений; содействие в обеспечении творческой преемственности (школ, наставничества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Категории получателей бюджетной услуги – народы, проживающие на территории Колпашевского городского поселения, в том числе коренные малочисленные народы Севера (ханты, селькупы, эвенки, кеты, ненцы, манси, чулымцы) и лица, производящие в единичном или тиражном порядке предметы и изделия народных художественных промыс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Группа получателей бюджетной услуги – население г. Колпаше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1) Основы законодательства Российской Федерации о культуре от 09.10.1992 № 3612-1;</w:t>
      </w:r>
    </w:p>
    <w:p>
      <w:pPr>
        <w:pStyle w:val="Normal"/>
        <w:jc w:val="both"/>
        <w:rPr/>
      </w:pPr>
      <w:r>
        <w:rPr>
          <w:sz w:val="24"/>
          <w:szCs w:val="24"/>
        </w:rPr>
        <w:t>2) Федеральный закон от  06.10.1999 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 30.04.1999  № 82-ФЗ «О гарантиях прав коренных малочисленных народо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4) Федеральный закон от 06.01.1999  № 7-ФЗ «О народных художественных промыслах»;</w:t>
      </w:r>
    </w:p>
    <w:p>
      <w:pPr>
        <w:pStyle w:val="Normal"/>
        <w:jc w:val="both"/>
        <w:rPr/>
      </w:pPr>
      <w:r>
        <w:rPr>
          <w:sz w:val="24"/>
          <w:szCs w:val="24"/>
        </w:rPr>
        <w:t>5) Закон Томской области от 13.06.2007  № 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ъё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формирование и ведение банка данных мастеров народных художественных промыслов и ремесел Колпашев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рганизация и проведение семинаров, мастер-классов, творческих мастерских, выставок работ и изделий мастеров, демонстрирующих народные художественные промыслы рег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привлечение мастеров Колпашевского городского поселения к участию в творческих акциях, пропагандирующих народные художественные промыслы региона на всероссийском и международно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оказание методической помощи по организации работы студий, кружков, объединений, содействующих обеспечению творческой преемственности (школ, наставничества и пр.), в учреждениях культуры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Результат, который должен быть достигнут в процессе или по окончании выполнения бюджет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1) сохранение и дальнейшее развитие многообразия и самобытности традиций мастеров народных художественных промыслов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обеспечение преемственности традиций местных мастеров молодому поколению, укрепление кадрового потенциал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приобщение населения Колпашевского городского поселения к традиционной народн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Порядок и условия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Продолжительность оказания бюджетной услуги и (или) срок предоставления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услуга предоставляется согласно плану работы поставщика бюджетной услуги, утвержденному руководителем поставщика бюджетной услуги и согласованному с учредителем поставщика бюджет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режим работы поставщика бюджетной услуги устанавливается с учетом потребностей получателя бюджетной услуги и оформляется расписанием работы поставщика бюджетной услуги, утверждаемым руководителем поставщика бюдже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Требования к материально-техническому обеспечению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оставщик бюджетной услуги оснащается помещениями, пригодными по характеристикам и санитарно-гигиеническим требованиям для оказания бюджетной услуги. Помещения поставщика бюджетной услуги разделяются на следующие функциональные зоны, предназначенные для использования получателем бюджетной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>а) выставочные площ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учебные комнаты для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туалетные комн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омещения поставщика бюджетной услуги оснащаются необходимой мебелью и техническими средствами, специальным выставочным оборудованием, отвечающими установленным требованиям и обеспечивающими надлежащее качество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оставщик бюджетной услуги оснащается учебно-методическим фондом, в состав которого входят пособия и разработки по различным направлениям народных художественных промыс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Требования к работникам, оказывающим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мещения поставщика бюджетной услуги должны отвечать санитарно-гигиеническим нормам и правил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о размерам и состоянию помещения должны гарантировать безопасность и физическое здоровье получателю бюджетной услуги и работникам,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ой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се помещения для получателей бюджетной услуги оснащаются системой указателей и знаковой навигации, в обязательном порядке – указателями «Пожарный выход», «Туалеты». </w:t>
      </w:r>
    </w:p>
    <w:p>
      <w:pPr>
        <w:pStyle w:val="Normal"/>
        <w:jc w:val="both"/>
        <w:rPr/>
      </w:pPr>
      <w:r>
        <w:rPr>
          <w:sz w:val="24"/>
          <w:szCs w:val="24"/>
        </w:rPr>
        <w:t>8.5. Порядок информирования о предоставляемой бюджет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режим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бюджетной услуге представляется в доступном и нагляд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к руководителю поставщика бюджет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 Администрацию Колпашевского городского поселения, отдел по вопросам культуры, молодежной политики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12:00Z</dcterms:created>
  <dc:creator>User</dc:creator>
  <dc:description/>
  <cp:keywords/>
  <dc:language>en-US</dc:language>
  <cp:lastModifiedBy>Александр</cp:lastModifiedBy>
  <cp:lastPrinted>2009-02-13T13:57:00Z</cp:lastPrinted>
  <dcterms:modified xsi:type="dcterms:W3CDTF">2009-03-04T08:21:00Z</dcterms:modified>
  <cp:revision>12</cp:revision>
  <dc:subject/>
  <dc:title/>
</cp:coreProperties>
</file>