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02.2009                     № 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.2 </w:t>
      </w:r>
    </w:p>
    <w:p>
      <w:pPr>
        <w:pStyle w:val="Normal"/>
        <w:rPr/>
      </w:pPr>
      <w:r>
        <w:rPr>
          <w:sz w:val="24"/>
          <w:szCs w:val="24"/>
        </w:rPr>
        <w:t>постановления Главы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2.10.2007 № 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в соответствие с п.п.2  п.2 Методики расчета размера дохода, приходящегося на каждого члена семьи, и стоимости имущества, находящегося в собственности членов семьи и подлежащего налогообложению, утвержденной постановлением Администрации Томской области от 25.11.2007 № 119а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 п.2 постановления Главы Администрации Колпашевского городского поселения от 22.10.2007 № 214 «Об освобождении «внесения платы на пользование жилым помещением (платы за наем) внести следующее изменение:  слова «один раз в месяц» заменить словами «один раз в расчетный период - 12 месяце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 и распространяется на отношения, возникшие с 01.01.2009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поселения Иванова Ю.С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30:00Z</dcterms:created>
  <dc:creator>User</dc:creator>
  <dc:description/>
  <cp:keywords/>
  <dc:language>en-US</dc:language>
  <cp:lastModifiedBy>Александр</cp:lastModifiedBy>
  <cp:lastPrinted>2009-02-18T11:17:00Z</cp:lastPrinted>
  <dcterms:modified xsi:type="dcterms:W3CDTF">2009-03-04T08:23:00Z</dcterms:modified>
  <cp:revision>7</cp:revision>
  <dc:subject/>
  <dc:title>ПРОЕКТ</dc:title>
</cp:coreProperties>
</file>