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TextBodyIndent"/>
        <w:ind w:left="5245" w:firstLine="72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02.2009                     № 3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666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изменении адреса здания, сооружения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В связи с регистрацией права собственности и с целью упорядочения </w:t>
      </w:r>
      <w:r>
        <w:rPr/>
        <w:t>нумерации зданий и сооружений в 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Изменить  строительный адрес вновь построенному объекту капитального строительства станции водоподготовки в г. Колпашево, производительностью         15 куб.м./час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53"/>
        <w:gridCol w:w="56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нее существующий адрес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ый адре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мская область, Колпашевский район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лпашево, ул. Науки,13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олпашево, ул. Науки,13/1, строение 1 </w:t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37:00Z</dcterms:created>
  <dc:creator>ГАС ВЫБОРЫ</dc:creator>
  <dc:description/>
  <cp:keywords/>
  <dc:language>en-US</dc:language>
  <cp:lastModifiedBy>Александр</cp:lastModifiedBy>
  <cp:lastPrinted>2009-02-18T11:30:00Z</cp:lastPrinted>
  <dcterms:modified xsi:type="dcterms:W3CDTF">2009-03-04T08:24:00Z</dcterms:modified>
  <cp:revision>7</cp:revision>
  <dc:subject/>
  <dc:title> 	</dc:title>
</cp:coreProperties>
</file>