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firstLine="72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2.2009                     № 3</w:t>
      </w:r>
      <w:r>
        <w:rPr>
          <w:sz w:val="28"/>
          <w:szCs w:val="28"/>
          <w:lang w:val="ru-RU"/>
        </w:rPr>
        <w:t>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писании и исключении из реест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собственности ½ дол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иде 2-х комнатной квартиры в жилом дом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дресу: г. Колпашево, пер. Красный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14, кв.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 основании Положения «О порядке распоряжения и управления муниципальной собственностью Колпашевского городского поселения», утвержденного Решением Совета Колпашевского городского поселения от 27.12.2005 № 18, акта комиссии от 25.08.2008, оценочной ведом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Списать ½ долю в виде жилой 2-х комнатной квартиры № 2, являющейся собственностью муниципального образования «Колпашевское городское поселение», расположенной в 2-х квартирном бревенчатом доме по адресу:               г. Колпашево, пер. Красный, д. 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Муниципальному учреждению «Имущество» исключить из реестра муниципальной собственности объект ½ долю в виде жилой 2-х комнатной квартиры № 2 в 2-х квартирном бревенчатом доме, расположенном по адресу:           г. Колпашево, пер. Красный, д. 1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49:00Z</dcterms:created>
  <dc:creator>User</dc:creator>
  <dc:description/>
  <cp:keywords/>
  <dc:language>en-US</dc:language>
  <cp:lastModifiedBy>Александр</cp:lastModifiedBy>
  <cp:lastPrinted>2009-02-20T14:37:00Z</cp:lastPrinted>
  <dcterms:modified xsi:type="dcterms:W3CDTF">2009-03-04T08:25:00Z</dcterms:modified>
  <cp:revision>5</cp:revision>
  <dc:subject/>
  <dc:title/>
</cp:coreProperties>
</file>