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2.2009                     № 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муниципальному учрежден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иблиотека» в постоянное (бессрочно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ние земельных  участ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 заявления муниципального учреждения «Библиотека», ИНН 7007007953/ КПП 700701001, расположенного по адресу: Томская область, г. Колпашево,  ул. Коммунистическая, 4, о предоставлении  в постоянное (бессрочное) пользование   земельных участков, Устава учреждения, договора от 10.01.2008 №  02 о передаче имущества, находящегося в собственности МО «Колпашевское городское поселение», в оперативное управление  МУ «Библиотека», свидетельств о государственной регистрации права от 04.02.2009 серия 70АБ № 243172, 04.02.2009   серия 70АБ № 243170,  в соответствии с пунктом 2 ст.3 Федерального закона от 25.10.2001 № 137-ФЗ «О введении в действие земельного кодекса Российской  Федерации», пунктом 1  статьи № 20  Земельного кодекса  Российской Федерации от 25.10.2001 № 136-ФЗ,  и в целях приведения земельных отношений в соответствие с действующим  законодательство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едоставить  муниципальному учреждению «Библиотека» в постоянное (бессрочное) пользование земельные участки из земель населённых пунктов для использования в целях        эксплуатации и обслуживания зданий, в границах, указанных в кадастровых  планах земельных участков: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1. г. Колпашево, ул. Гоголя, дом 87/2, кадастровый план от 31.01.2007  № 19/07-109,      площадью 1059 кв. м, кадастровый  № 70:19:0000007:027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2. с. Тогур, ул. Ленина, дом 7, кадастровый план от 31.01.2007 № 08/ 07-062, площадью 1141 кв. м, кадастровый  № 70:08:0101001:030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. Муниципальному учреждению «Библиотека»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1. поддерживать на предоставленных земельных участках должный санитарный порядок и уровень благоустрой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2. соблюдать при использовании участка требования градостроительных регламентов, строительных, экологических, санитарно-гигиенических правил и норм, правил пожарной        безопасност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3. обеспечить государственную регистрацию права постоянного (бессрочного)             пользования земельных  участков в соответствии с Федеральным законом от 21.07.1997 №122-ФЗ «О государственной регистрации прав на недвижимое имущество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 поселения        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4:00Z</dcterms:created>
  <dc:creator>Yuri Dolgov</dc:creator>
  <dc:description/>
  <cp:keywords/>
  <dc:language>en-US</dc:language>
  <cp:lastModifiedBy>Александр</cp:lastModifiedBy>
  <cp:lastPrinted>2009-02-20T14:43:00Z</cp:lastPrinted>
  <dcterms:modified xsi:type="dcterms:W3CDTF">2009-03-04T08:28:00Z</dcterms:modified>
  <cp:revision>48</cp:revision>
  <dc:subject/>
  <dc:title> 	</dc:title>
</cp:coreProperties>
</file>