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09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расположенных по     адресу: г. Колпашево, ул. Селекционная, 107, кв. 3; 4, отсутствием информации при передаче жилищного муниципального фонда от муниципального образования       «Колпашевский район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собственность  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ые квартиры по адресу: г. Колпашево,       ул. Селекционная, 107, кв. 3; 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ых квартир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ОО  «Заря-Сервис»  заключить  договор  социального найма с нанимателям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ых помещени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09-01-16T16:57:00Z</cp:lastPrinted>
  <dcterms:modified xsi:type="dcterms:W3CDTF">2009-02-10T05:18:00Z</dcterms:modified>
  <cp:revision>20</cp:revision>
  <dc:subject/>
  <dc:title>       </dc:title>
</cp:coreProperties>
</file>