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2.2009                     № 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менении адреса земельно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ку в 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обращением гр. Кондратенко В.А. для постановки земельного участка на кадастровый учет и с целью упорядочения нумерации земельных участков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ить адрес земельному участку, образованному согласно постановлению Главы Колпашевского района от 06.02.2009 № 62 «О предварительном согласовании места размещения здания торгового назначения по адресу: г. Колпашево,                 ул. Ленина, 32, стр.8» из земельного участка с кадастровым номером 70:19:0000001:0228, находящегося в государственной собственности, для использования в целях строительства здания торгового назначения общей площадью 925 кв. м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56"/>
        <w:gridCol w:w="48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нее существующий адре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адре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мская область, Колпашевский район, г. Колпашево, ул. Ленина, 32, участок 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мская область, Колпашевский район, г. Колпашево, ул. Ленина, 32, участок 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24:00Z</dcterms:created>
  <dc:creator>User</dc:creator>
  <dc:description/>
  <cp:keywords/>
  <dc:language>en-US</dc:language>
  <cp:lastModifiedBy>Александр</cp:lastModifiedBy>
  <cp:lastPrinted>2009-02-18T16:42:00Z</cp:lastPrinted>
  <dcterms:modified xsi:type="dcterms:W3CDTF">2009-03-04T08:35:00Z</dcterms:modified>
  <cp:revision>4</cp:revision>
  <dc:subject/>
  <dc:title/>
</cp:coreProperties>
</file>