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09                   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осе и исключении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ружений, расположенных в 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заявления директора ООО «Энергия» Бегаева А.Н., актов комиссии о техническом состоянии, оценочных ведомостей и реконструкци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писать сооружения, арендуемые ООО «Энергия», согласно договора аренды от 28.01.2008 № 038/07, расположенные в с. Тогур, и являющиеся собственностью муниципального образования «Колпашевское городское поселение»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нос насосных станций, входящих в сооружения, указанные в пункте 1 настоящего постановления, возложить на ООО «Энергия» (Бегаев А.Н.) с оприходованием по акту пригодных материалов от разборки для оценки и использования их на ремонт объектов, являющихся собственностью муниципального образования «Колпашевское городское поселение». Акт предоставить в МУ «Имуще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ОО «Энергия» осуществить консервацию и тампонирование скважин, входящих в сооружения, указанные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учреждению «Имущество» исключить из реестра муниципальной собственности объекты муниципальной собственности, указанные в приложении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первого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Иванова Ю.С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от  25.02.2009 №  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, находящих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99"/>
        <w:gridCol w:w="347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оруж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ажина № 7Т-01716 насосная станция – общая площадь 13,5 кв.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симовка, 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ажина № 9Т-0413 насосная станция – общая площадь 25,2 кв.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Тогур, ул. Чапаева, 17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ажина № 11Т-020-77 насосная станция – общая площадь 21,7 кв.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Рабочая, 5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3:00Z</dcterms:created>
  <dc:creator>User</dc:creator>
  <dc:description/>
  <cp:keywords/>
  <dc:language>en-US</dc:language>
  <cp:lastModifiedBy>Александр</cp:lastModifiedBy>
  <cp:lastPrinted>2009-02-26T16:56:00Z</cp:lastPrinted>
  <dcterms:modified xsi:type="dcterms:W3CDTF">2009-03-04T08:40:00Z</dcterms:modified>
  <cp:revision>6</cp:revision>
  <dc:subject/>
  <dc:title/>
</cp:coreProperties>
</file>