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09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несения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я об условиях прив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я в решение об условиях приватизации нежилого здания (котельной) общей площадью 419,1 кв. м с земельным участком,                      расположенного по адресу: г. Колпашево, ул. Обская, 7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несение изменения в решение об условиях приватизации нежилого здания (котельной) общей площадью 168,8 кв. м с оборудованием и земельным         участком, расположенного по адресу: г. Колпашево, ул. Советский Север, 57, согласно приложению 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внесение изменения в решение об условиях приватизации нежилого здания (котельной) общей площадью 116,1 кв. м с оборудованием и земельным        участком, расположенного по адресу: Колпашевский р-н, с. Тогур, ул. Советская, 46/1, согласно приложению 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заместителя Главы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03.03.2009  № 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12.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5 февра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ование объекта: нежилое одноэтажное ж/бетонное здание (котельная) общей площадью        419,1 кв. м (на основании технического паспорта здания (строения) Колпашевского филиала ОГУП «ТОЦТИ» от 08.07.2005). Год постройки 1980. Фундамент – бетонный ленточный. Стены – ж/бетонные, перегородки – кирпичные. Перекрытия –  плоские железобетонные. Кровля – шифер по деревянной обрешетке. Полы –      бетонные. Проемы оконные – двойные глухие. Проемы дверные  – простые досчатые. Отделка внутренняя – штукатурка, побелка. Отопление – от собственной котельной, водопровод - центральный, канализация –       центральная, электроснабжение – скрытая проводка, вентиляция - приточновытяжная. Физический износ 26%. Стоимость здания составляет 643880 рублей. Строение расположено на земельном участке площадью            424 кв. м, кадастровый номер 70:19:0000001:0573. Выкупная цена земельного участка составляет 55120 рублей. В настоящее время здание пустует. Строение и земельный участок принадлежит на праве собственности      муниципальному образованию «Колпашевское городское поселение» (свидетельство о государственной       регистрации права 70 АБ № 044223 от 01.03.2007 и 70 АБ № 044224 от 01.03.200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стонахождение: г. Колпашево, ул. Обская, 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ормативная цена объекта: 349500 рублей (определена в соответствии с Правилами определения      нормативной цены подлежащего приватизации государственного или муниципального имущества,               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пособ приватизации: посредством публичного предложения в связи с тем, что аукцион по продаже дан</w:t>
      </w:r>
      <w:r>
        <w:rPr/>
        <w:t>ного объекта, проходивший 23 февраля 2009 года, не состоялся.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620"/>
        <w:gridCol w:w="1620"/>
        <w:gridCol w:w="1643"/>
        <w:gridCol w:w="236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по истечении которого снижается цена первоначального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бочие дн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здание (котельная) по адресу: Томская обл., г. Колпашево, ул. Обск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и проведения: 2-й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03.03.2009  № 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10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5 февра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ование объекта: нежилое одноэтажное кирпичное здание (котельная) с оборудованием общей площадью 168,8 кв. м (на основании технического паспорта здания (строения) Колпашевского филиала ОГУП «ТОЦТИ» от 20.03.2004). Год постройки 1979. Фундамент – бетонный ленточный. Стены – кирпичные.         Перекрытия – железобетонные. Кровля – шифер по деревянной обрешетке. Полы – бетонные. Проемы оконные – двойные глухие. Проемы дверные  – филенчатые. Отделка внутренняя – штукатурка, побелка. Отопление – центральное, водопровод - центральный, горячее водоснабжение – центральное, канализация – центральная, электроснабжение – скрытая электропроводка, вентиляция - вытяжная. Физический износ 35%. Стоимость здания составляет 181910 рублей. Строение расположено на земельном участке площадью 793 кв. м,              кадастровый номер 70:19:0000001:0583. Стоимость земельного участка составляет 10309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      70 АБ № 182791 от 17.07.2008 и 70 АБ № 044121 от 28.02.2007). Вместе со зданием продается следующее    оборудова</w:t>
      </w:r>
      <w:r>
        <w:rPr/>
        <w:t xml:space="preserve">ние:                    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1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4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4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не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1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5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Е 1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Е 1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стонахождение: г. Колпашево, ул. Советский Север, 5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пособ приватизации: продажа без объявления цены в связи с тем, что продажа посредством             публичного предложения данного объекта не состоя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и проведения: 2-й квартал 2009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03.03.2009  № 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10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5 февра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ование объекта: нежилое одноэтажное кирпичное здание (котельная) с оборудованием общей площадью 116,1 кв. м (на основании технического паспорта здания (строения) Колпашевского филиала ОГУП «ТОЦТИ» от 22.12.2005). Год постройки 1972. Фундамент – бетонный ленточный. Стены – кирпичные.        Перекрытия – железобетонные. Кровля – шифер по деревянной обрешетке. Полы – бетонные. Проемы дверные  – филенчатые. Отделка внутренняя – штукатурка, побелка. Отопление – водяное, водопровод - центральный, канализация – сброс в местный отстойник, электроснабжение – скрытая электропроводка, вентиляция -        вытяжная. Физический износ 40%. Стоимость здания составляет 158052 рубля. Строение расположено на    земельном участке площадью 328 кв. м, кадастровый номер 70:08:0101001:1458. Стоимость земельного       участка составляет 9948 рублей. В настоящее время здание пустует. Строение и земельный участок             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№ 044240 от 01.03.2007 и 70 АБ № 044241 от 01.03.2007). Вместе со зданием продается следующее оборудование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РГМГ-2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ГГ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ГМ-7 с ЗЗ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2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стонахождение: Колпашевский р-н, с. Тогур, ул. Советская, 46/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пособ приватизации: продажа без объявления цены в связи с тем, что продажа посредством              публичного предложения не состоя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и проведения: 2-й квартал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0:00Z</dcterms:created>
  <dc:creator>Комитет по управлению имуществом</dc:creator>
  <dc:description/>
  <cp:keywords/>
  <dc:language>en-US</dc:language>
  <cp:lastModifiedBy>Александр</cp:lastModifiedBy>
  <cp:lastPrinted>2009-03-03T12:20:00Z</cp:lastPrinted>
  <dcterms:modified xsi:type="dcterms:W3CDTF">2009-04-13T03:26:00Z</dcterms:modified>
  <cp:revision>11</cp:revision>
  <dc:subject/>
  <dc:title>       </dc:title>
</cp:coreProperties>
</file>