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3.2009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муниципальной</w:t>
      </w:r>
    </w:p>
    <w:p>
      <w:pPr>
        <w:pStyle w:val="Normal"/>
        <w:rPr/>
      </w:pPr>
      <w:r>
        <w:rPr>
          <w:sz w:val="28"/>
          <w:szCs w:val="28"/>
          <w:lang w:val="ru-RU"/>
        </w:rPr>
        <w:t>гарантии ОАО «Монтажкомплек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На основании Решения Совета Колпашевского городского поселения от 26.02.2009 № 5   «О внесении изменений в бюджет МО «Колпашевское городское поселение на 2009 год» и в соответствии  с Положением о предоставлении бюджетных кредитов и муниципальных гарант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едоставить муниципальную гарантию на сумму 2921,5 тыс. рублей открытому акционерному обществу «Монтажкомплект» под продукцию (нефть), отпускаемую открытым акционерным обществом «Региональный деловой центр Томской области», по её завозу в МО «Колпашевское городское поселение». Муниципальную гарантию предоставить на срок до 01.06.2009. со следующими сроками гаш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01.05.2009 -  в сумме 1428,4 тыс. рублей;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01.06.2009 -  в сумме 1493,1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Муниципальную гарантию предоставить под залог высоколиквидного имущества ОАО «Монтажкомплект» путем заключения, оформленным в соответствии с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Главному специалисту по юридическим вопросам Администрации Колпашевского городского поселения подготовить договор выдачи муниципальной гарантии, договор предоставления муниципальной гарантии и договор зало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 Контроль за исполнением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5:00Z</dcterms:created>
  <dc:creator>Надежда</dc:creator>
  <dc:description/>
  <cp:keywords/>
  <dc:language>en-US</dc:language>
  <cp:lastModifiedBy>Александр</cp:lastModifiedBy>
  <cp:lastPrinted>2009-03-26T09:51:00Z</cp:lastPrinted>
  <dcterms:modified xsi:type="dcterms:W3CDTF">2009-04-13T03:27:00Z</dcterms:modified>
  <cp:revision>13</cp:revision>
  <dc:subject/>
  <dc:title> </dc:title>
</cp:coreProperties>
</file>