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09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чистке кровель  от снега 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8 части 1 статьи 16 Федерального закона от 06.10.2003 № 131-ФЗ «Об  общих принципах организации местного самоуправления в Российской Федерации», Федеральным законом от 21.12.1994 № 68 –ФЗ «О защите населения и территорий   от чрезвычайных ситуаций природного и техногенного характера», с целью предупреждения возможности возникновения чрезвычайных ситуаций в связи со значительным превышением нормы выпадения осадков, повлекшим увеличение нагрузки на строительные конструкции зданий и соору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Рекомендовать руководителям предприятий, учреждений и организаций,  независимо от форм собственности, расположенным на территории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ить своими распоряжениями (приказами) лиц, ответственных за п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работу по своевременной очистке кровель зданий, сооружений, жилых домов, особое внимание  обратить на здания с массовым пребыванием  людей и ветхие зд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постановление в газете «Советский Сев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00:00Z</dcterms:created>
  <dc:creator>USERWW</dc:creator>
  <dc:description/>
  <cp:keywords/>
  <dc:language>en-US</dc:language>
  <cp:lastModifiedBy>Александр</cp:lastModifiedBy>
  <cp:lastPrinted>2009-03-05T17:12:00Z</cp:lastPrinted>
  <dcterms:modified xsi:type="dcterms:W3CDTF">2009-04-13T03:27:00Z</dcterms:modified>
  <cp:revision>28</cp:revision>
  <dc:subject/>
  <dc:title/>
</cp:coreProperties>
</file>