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09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чистке кюветов и у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чистки кюветов и улиц на территории Колпашевского городского поселения с целью беспрепятственного пропуска талых вод и предотвращения подтопления жилых домов и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 по пропуску талых и паводковых вод, очистке территорий улиц от снега и мусора в Колпашевском городском поселении на 2009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ООО «Дорожник» (Владимиров В.Н.) и ООО «Риск» (Леонидов И.П.) еженедельно доводить информацию по очистке кюветов, дорог, водоотводных канав для пропуска талых вод начальнику отдела управления муниципальным хозяйством Травкову В.А. с 1 апреля 2009 года, а в случае возникновения чрезвычайной ситуации –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ОО «ЖКХ» (Бударин С.И.) подготовить ассенизаторские машины, ООО «Дорожник», ООО «Риск» мотопомпы и использовать их для откачки паводковых вод из подвалов жилого фонда и объектов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постановление в газете «Советский Севе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06.03.2009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уску вод осеннего паводка, очистке территорий у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снега и мусора в Колпашевском городском поселении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12"/>
        <w:gridCol w:w="29"/>
        <w:gridCol w:w="2073"/>
        <w:gridCol w:w="50"/>
        <w:gridCol w:w="37"/>
        <w:gridCol w:w="257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средствах массовой информации о работе по очистке поселения, пропуску весенних в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 предприятий, председателями уличных и домовых комитетов об оказании помощи населению в период подготовки пропуска весенних в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одить контроль и работу с населением, руководителями организаций, уличными и домовыми комитетами по вопросу очистки территорий и улиц города от снега и мусора и пропуску весенних во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ОО «ЖКХ»,</w:t>
            </w:r>
          </w:p>
          <w:p>
            <w:pPr>
              <w:pStyle w:val="Normal"/>
              <w:jc w:val="center"/>
              <w:rPr/>
            </w:pPr>
            <w:r>
              <w:rPr/>
              <w:t>ООО «Агрострой+»,</w:t>
            </w:r>
          </w:p>
          <w:p>
            <w:pPr>
              <w:pStyle w:val="Normal"/>
              <w:jc w:val="center"/>
              <w:rPr/>
            </w:pPr>
            <w:r>
              <w:rPr/>
              <w:t>ООО «КТК»,</w:t>
            </w:r>
          </w:p>
          <w:p>
            <w:pPr>
              <w:pStyle w:val="Normal"/>
              <w:jc w:val="center"/>
              <w:rPr/>
            </w:pPr>
            <w:r>
              <w:rPr/>
              <w:t>ООО «Дорожник»,</w:t>
            </w:r>
          </w:p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изводить отвод воды с проезжей части дорог, вскрытие</w:t>
            </w:r>
          </w:p>
          <w:p>
            <w:pPr>
              <w:pStyle w:val="Normal"/>
              <w:rPr/>
            </w:pPr>
            <w:r>
              <w:rPr/>
              <w:t>водопропускных труб по улицам поселе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,</w:t>
            </w:r>
          </w:p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овать очистить кюветы от снега со спуском воды с проезже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и дороги в г. Колпашево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оотводе по ул. Пушкина до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х сторон по ул. Обска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строй+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ветский Север до ул. Пушкина по  ул. Обска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воей территории по</w:t>
            </w:r>
          </w:p>
          <w:p>
            <w:pPr>
              <w:pStyle w:val="Normal"/>
              <w:rPr/>
            </w:pPr>
            <w:r>
              <w:rPr/>
              <w:t>ул. Пушкина, Кирова и вскрытие трубы по  ул. Пушкин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- 70/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обеды от ул. Тимирязева до              ул. Пушкин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,</w:t>
            </w:r>
          </w:p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л. Горького (со своей стороны) от  </w:t>
            </w:r>
          </w:p>
          <w:p>
            <w:pPr>
              <w:pStyle w:val="Normal"/>
              <w:rPr/>
            </w:pPr>
            <w:r>
              <w:rPr/>
              <w:t>ул. Ленина до ул. Комсомольска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шевский район водных путей и судоход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илых домов по ул. Жданова, Гоголя обеспечить спуск воды в р. Обь по оврагу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р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Жданова до ул. Центральная, обеспечить спуск воды в р. Обь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р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Свердлова от ул. Гоголя до болот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Центральная от ул. Панова до р. Обь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(нечетная сторона) от               ул. Белинского до ул. Горького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шевское</w:t>
            </w:r>
          </w:p>
          <w:p>
            <w:pPr>
              <w:pStyle w:val="Normal"/>
              <w:jc w:val="center"/>
              <w:rPr/>
            </w:pPr>
            <w:r>
              <w:rPr/>
              <w:t>ГорП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ул. Дзержинского до           ул. Барышева, пер. Юбилейный до                    ул. Ленина, по ул. Коммунистической,          ул. Белинского в пределах своей территори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птун – торг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Белинского от ул. Ленина до               ул. Комсомольска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ымский ЦТ Томского филиала ОАО Сибирьтелек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Обская по ул. Пушкина до ул. Победы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ул. Белинского до                ул. Челюскин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13 мкр. Геолог до ул. Базарна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обеды вдоль территории в/ч жилого микрорайона, очистить кювет по ул. Гоголя от школы № 4 до ДРСУ, кювет от ул. Победы через ул. Чехова, Курченко до ул. Трифонова для спуска воды из своего микрорайон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141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Толстого, Тимирязева вокруг своей территории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Т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Коммунистическая от ул. Горького до ул. Береговой, по ул. Кирова в пределах жилых домов речного порт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пашевский речной порт филиал ОАО Западно-Сибирского речного пароход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от ул. Ленина до ул. Пушкина по обе сторон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Кирова от ул. Советский Север до       ул. Мир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. Моховой до ул. Дзержинского от       ул. Челюскина по обе сторон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Белинского от ул. Комсомольская  до ул. Коммунистическа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от пер. Юбилейный до    ул. Белинского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Базарная до ул. Челюскина для отвода воды из мкр. Геоло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Мира (четная сторона) от ул. Кирова, до бани № 1, ул. Коммунистическая от магазина № 4 до ул. Береговая, а также по улицам имеющегося жилого фонд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Цветочный от ул. Голещихина до карьеро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ра до дома № 13 мкр. Геолог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обеды от ул. Л.Толстого до               ул. Шевченко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Жданова от ул. Панова до                     ул. Новосибирска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арковая от ул. Кольцова до                ул. Базарна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овать очистить кюветы от снега со спуском воды с проезже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асти дорог в с. Тогур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Советская от детского дома до поймы рек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 от ул. Советская до поч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леб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Свердлова от ул. Советская до Тогурской начальной школы с обеих сторо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паева до Тогурской средней школ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,</w:t>
            </w:r>
          </w:p>
          <w:p>
            <w:pPr>
              <w:pStyle w:val="Normal"/>
              <w:jc w:val="center"/>
              <w:rPr/>
            </w:pPr>
            <w:r>
              <w:rPr/>
              <w:t>ООО «Глеб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Белинского до ул. Первомай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Тургенева по левой сторон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Некрасова по левой сторон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,</w:t>
            </w:r>
          </w:p>
          <w:p>
            <w:pPr>
              <w:pStyle w:val="Normal"/>
              <w:jc w:val="center"/>
              <w:rPr/>
            </w:pPr>
            <w:r>
              <w:rPr/>
              <w:t>ООО «Глеб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ервомайс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5:00Z</dcterms:created>
  <dc:creator>Комп</dc:creator>
  <dc:description/>
  <cp:keywords/>
  <dc:language>en-US</dc:language>
  <cp:lastModifiedBy>Александр</cp:lastModifiedBy>
  <cp:lastPrinted>2009-03-06T13:43:00Z</cp:lastPrinted>
  <dcterms:modified xsi:type="dcterms:W3CDTF">2009-04-13T03:29:00Z</dcterms:modified>
  <cp:revision>13</cp:revision>
  <dc:subject/>
  <dc:title>АДМИНИСТРАЦИЯ  КОЛПАШЕВСКОГО  ГОРОДСКОГО  ПОСЕЛЕНИЯ</dc:title>
</cp:coreProperties>
</file>