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09                     №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ованному </w:t>
      </w:r>
    </w:p>
    <w:p>
      <w:pPr>
        <w:pStyle w:val="Normal"/>
        <w:rPr/>
      </w:pPr>
      <w:r>
        <w:rPr>
          <w:sz w:val="28"/>
          <w:szCs w:val="28"/>
        </w:rPr>
        <w:t>пропуску     паводковых     вод    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              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ости жизнедеятельности населения городского поселения, снижения экономического ущерба и предотвращения чрезвычайных ситуаций  в  период половодь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чрезвычайную паводковую комиссию в составе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Серг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ов Владимир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управления МХ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 КОМИССИИ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н Евгений Панкрат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радостроительству и землеустройств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лексей Серг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нализу деятельности ЖК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Вячеслав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Дорожник» (по согласованию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 Юрий Пет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Глеб» (по согласованию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 Сергей Иван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ЖКХ» (по согласованию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 Иван Пет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Риск» (по согласованию)</w:t>
            </w:r>
          </w:p>
        </w:tc>
      </w:tr>
    </w:tbl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ивлечения транспортных средств для проведения  спасательных и аварийно-восстановительных работ в случае подтопления населенных пунктов весенними паводковыми водами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ропуску паводковых вод, очистке территорий улиц от мусора и снега территории Колпашевского городского поселения (приложение 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 МУЗ ЦРБ (Холопов А.В.) обеспечить ФАП п. Рейд и            д. Север необходимыми медика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, учреждений, акционерных обществ подготовить транспортные средства для эвакуации населения  и скота, материального имущества из мест подверженных затоплению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седание паводковой комиссии проводить не реже одного раза  в месяц, в случае возникновения ЧС – немедл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данного постановления возложить на первого заместителя Главы администрации поселения Иванова Ю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Приложение  1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Главы Колпаш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 от 10.03.2009  №  4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транспортных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роведения спасательных и аварийно-восстановительны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лучае подтопления населенных пунктов весенними в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проведения спасательных и аварийно – восстановительных работ в случае катастрофического затопления населенных пунктов весенне-летними паводковыми водами привлекаютс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07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2074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лекаемой тех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ипаж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теплохода; 2 буксира; 2 бар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ожни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каватор; 1 бульдозер;</w:t>
            </w:r>
          </w:p>
          <w:p>
            <w:pPr>
              <w:pStyle w:val="Normal"/>
              <w:rPr/>
            </w:pPr>
            <w:r>
              <w:rPr/>
              <w:t>3 самосвала; 1 мотопом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леб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каватор; 1 грузовой автомобиль;</w:t>
            </w:r>
          </w:p>
          <w:p>
            <w:pPr>
              <w:pStyle w:val="Normal"/>
              <w:rPr/>
            </w:pPr>
            <w:r>
              <w:rPr/>
              <w:t>1 трактор - погрузч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с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скаватор; 1 бульдозер; 2 грузовых автомобиля; 1 мотопом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енин Е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еплоход; пар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П «Колпашевское ДРС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ейлер, 1 экскаватор, 2 самосв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 Место эвакуации населения и животных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92"/>
        <w:gridCol w:w="767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  с. Тогур,     </w:t>
            </w:r>
          </w:p>
          <w:p>
            <w:pPr>
              <w:pStyle w:val="Normal"/>
              <w:rPr/>
            </w:pPr>
            <w:r>
              <w:rPr/>
              <w:t>мкр. Шпальный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транспортом, пешим ходом в с. Тогур </w:t>
            </w:r>
          </w:p>
          <w:p>
            <w:pPr>
              <w:pStyle w:val="Normal"/>
              <w:rPr/>
            </w:pPr>
            <w:r>
              <w:rPr/>
              <w:t>(незатапливаемое место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   с. Тогур,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Рейд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м транспортом в с. Тогу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г. Колпашево, </w:t>
            </w:r>
          </w:p>
          <w:p>
            <w:pPr>
              <w:pStyle w:val="Normal"/>
              <w:rPr/>
            </w:pPr>
            <w:r>
              <w:rPr/>
              <w:t>мкр. Песк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транспортом, пешим ходом по дороге и дамбе в направлении </w:t>
            </w:r>
          </w:p>
          <w:p>
            <w:pPr>
              <w:pStyle w:val="Normal"/>
              <w:rPr/>
            </w:pPr>
            <w:r>
              <w:rPr/>
              <w:t>МУЗ ЦРБ, ул. Обской,  МУ «ЦК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3. Пункты временного размещения людей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у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Лесопильщ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шев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Рыбн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 xml:space="preserve">Приложение  2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Главы Колпаш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 от 10.03.2009  №  4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пуску  паводковых вод, очистке территорий улиц от сне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сора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6"/>
        <w:gridCol w:w="1999"/>
        <w:gridCol w:w="31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руководителями</w:t>
            </w:r>
          </w:p>
          <w:p>
            <w:pPr>
              <w:pStyle w:val="Normal"/>
              <w:rPr/>
            </w:pPr>
            <w:r>
              <w:rPr/>
              <w:t>предприятий и организаций об оказании</w:t>
            </w:r>
          </w:p>
          <w:p>
            <w:pPr>
              <w:pStyle w:val="Normal"/>
              <w:rPr/>
            </w:pPr>
            <w:r>
              <w:rPr/>
              <w:t>помощи населению в период подготовки</w:t>
            </w:r>
          </w:p>
          <w:p>
            <w:pPr>
              <w:pStyle w:val="Normal"/>
              <w:rPr/>
            </w:pPr>
            <w:r>
              <w:rPr/>
              <w:t>пропуска паводковых в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работа с населением,</w:t>
            </w:r>
          </w:p>
          <w:p>
            <w:pPr>
              <w:pStyle w:val="Normal"/>
              <w:rPr/>
            </w:pPr>
            <w:r>
              <w:rPr/>
              <w:t>руководителями организаций по</w:t>
            </w:r>
          </w:p>
          <w:p>
            <w:pPr>
              <w:pStyle w:val="Normal"/>
              <w:rPr/>
            </w:pPr>
            <w:r>
              <w:rPr/>
              <w:t>вопросу очистки территорий и улиц</w:t>
            </w:r>
          </w:p>
          <w:p>
            <w:pPr>
              <w:pStyle w:val="Normal"/>
              <w:rPr/>
            </w:pPr>
            <w:r>
              <w:rPr/>
              <w:t>от мусора и снега и пропуску</w:t>
            </w:r>
          </w:p>
          <w:p>
            <w:pPr>
              <w:pStyle w:val="Normal"/>
              <w:rPr/>
            </w:pPr>
            <w:r>
              <w:rPr/>
              <w:t>паводковых в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воды с проезжей части</w:t>
            </w:r>
          </w:p>
          <w:p>
            <w:pPr>
              <w:pStyle w:val="Normal"/>
              <w:rPr/>
            </w:pPr>
            <w:r>
              <w:rPr/>
              <w:t xml:space="preserve">дорог, вскрытие водопропускных </w:t>
            </w:r>
          </w:p>
          <w:p>
            <w:pPr>
              <w:pStyle w:val="Normal"/>
              <w:rPr/>
            </w:pPr>
            <w:r>
              <w:rPr/>
              <w:t>труб и канав по улица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ск»,</w:t>
            </w:r>
          </w:p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42:00Z</dcterms:created>
  <dc:creator>Комп</dc:creator>
  <dc:description/>
  <cp:keywords/>
  <dc:language>en-US</dc:language>
  <cp:lastModifiedBy>Александр</cp:lastModifiedBy>
  <cp:lastPrinted>2009-03-10T10:29:00Z</cp:lastPrinted>
  <dcterms:modified xsi:type="dcterms:W3CDTF">2009-04-13T03:30:00Z</dcterms:modified>
  <cp:revision>9</cp:revision>
  <dc:subject/>
  <dc:title>АДМИНИСТРАЦИЯ  КОЛПАШЕВСКОГО  ГОРОДСКОГО  ПОСЕЛЕНИЯ</dc:title>
</cp:coreProperties>
</file>