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1.2009                     №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поселения от 18.05.2007 № 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В целях приведения актов органа местного самоуправления в соответствие с действующим законодательст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Heading2"/>
        <w:ind w:firstLine="7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нести в постановление Главы Колпашевского городского поселения от  18.05.2007 № 96 «Об утверждении Порядка организации погребения  и    похоронного   дела на территории Колпашевского городского поселения» (в редакции постановления Главы Колпашевского городского поселения от 01.10.2007 № 190 «О внесении дополнений в Порядок организации погребения и похоронного дела на территории Колпашевского городского поселения») следующие изменения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.1. Пункт 2 главы 3.2. изложить в новой редакции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«Облачение тела, включающее: раскройку пленки, облачение тела в пленку. Предоставляется пленка    4 м</w:t>
      </w:r>
      <w:r>
        <w:rPr>
          <w:rFonts w:cs="Times" w:ascii="Times" w:hAnsi="Times"/>
          <w:sz w:val="24"/>
          <w:szCs w:val="24"/>
        </w:rPr>
        <w:t>²</w:t>
      </w:r>
      <w:r>
        <w:rPr>
          <w:sz w:val="24"/>
          <w:szCs w:val="24"/>
        </w:rPr>
        <w:t>.»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.2. Пункт 3 главы 3.2.  изложить в новой редакции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«Предоставление гроба: гроб деревянный из пиломатериала не обрезного       25 мм хвойной породы в объеме 0,183 м</w:t>
      </w:r>
      <w:r>
        <w:rPr>
          <w:rFonts w:cs="Times" w:ascii="Times" w:hAnsi="Times"/>
          <w:sz w:val="24"/>
          <w:szCs w:val="24"/>
        </w:rPr>
        <w:t>³</w:t>
      </w:r>
      <w:r>
        <w:rPr>
          <w:sz w:val="24"/>
          <w:szCs w:val="24"/>
        </w:rPr>
        <w:t>, с покрывалом и подушечкой белого ситца для усопшего, набитой опилками. Предоставляется белый ситец 2,8 м. Гроб выкладывается пленкой 2,5 м</w:t>
      </w:r>
      <w:r>
        <w:rPr>
          <w:rFonts w:cs="Times" w:ascii="Times" w:hAnsi="Times"/>
          <w:sz w:val="24"/>
          <w:szCs w:val="24"/>
        </w:rPr>
        <w:t>²</w:t>
      </w:r>
      <w:r>
        <w:rPr>
          <w:sz w:val="24"/>
          <w:szCs w:val="24"/>
        </w:rPr>
        <w:t>.»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3. Пункт 5 главы 3.2. дополнить абзацем следующего содержания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« - изготовление тумбы деревянной неокрашенной и ее установка. Расход пиломатериала   22 мм в объеме 0,046 м</w:t>
      </w:r>
      <w:r>
        <w:rPr>
          <w:rFonts w:cs="Times" w:ascii="Times" w:hAnsi="Times"/>
          <w:sz w:val="24"/>
          <w:szCs w:val="24"/>
        </w:rPr>
        <w:t>³</w:t>
      </w:r>
      <w:r>
        <w:rPr>
          <w:sz w:val="24"/>
          <w:szCs w:val="24"/>
        </w:rPr>
        <w:t>.»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Главы Колпашевского городского поселения от 25.11.2008 № 240 «О продлении действия постановления Главы поселения от 07.02.2007 № 22»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данно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опубликова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остановления возложить на первого заместителя Главы городского поселения Иванова Ю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38:00Z</dcterms:created>
  <dc:creator>User</dc:creator>
  <dc:description/>
  <cp:keywords/>
  <dc:language>en-US</dc:language>
  <cp:lastModifiedBy>Александр</cp:lastModifiedBy>
  <cp:lastPrinted>2009-01-19T14:44:00Z</cp:lastPrinted>
  <dcterms:modified xsi:type="dcterms:W3CDTF">2009-02-10T05:18:00Z</dcterms:modified>
  <cp:revision>12</cp:revision>
  <dc:subject/>
  <dc:title/>
</cp:coreProperties>
</file>