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ЛПАШЕВСКОГО РАЙОНА ТОМ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sz w:val="36"/>
          <w:lang w:val="ru-RU"/>
        </w:rPr>
        <w:t>ПОСТАНОВЛЕНИЕ</w:t>
      </w:r>
    </w:p>
    <w:p>
      <w:pPr>
        <w:pStyle w:val="TextBodyIndent"/>
        <w:ind w:left="5245" w:hanging="0"/>
        <w:rPr>
          <w:szCs w:val="28"/>
        </w:rPr>
      </w:pPr>
      <w:r>
        <w:rPr>
          <w:szCs w:val="28"/>
        </w:rPr>
        <w:t xml:space="preserve">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.03.2009                     № 50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   утверждении   протокола   проведения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убличных     слушаний     об     изменени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елевого использования земельного участк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адресу: г. Колпашево, ул. Селекционная, д. 145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заявления гр. Поповой Ольги Юрьевны  (проживающей по     адресу: г. Колпашево,  ул. Мира, д. 4/1, кв. 42), распоряжения Администрации     Колпашевского городского поселения от 23.01.2009 № 10 «О назначении             публичных слушаний по изменению целевого использования земельного участка»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ЯЮ: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1.  Утвердить протокол проведения публичных слушаний об изменении       целевого использования земельного участка от 25 февраля  2009 года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2.    Изменить целевое использование земельного участка по адресу:                г. Колпашево, ул. Селекционная, д. 145, с кадастровым номером                               70:19:0000008:0288, общей площадью 1200 кв. м, с разрешенного вида                     использования «для индивидуального жилищного строительства» на разрешенный вид использования «для строительства нежилого здания  магазина»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6804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Глава поселения                                                                    Ю.Г. Зяблиц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755" w:leader="none"/>
      </w:tabs>
      <w:jc w:val="both"/>
    </w:pPr>
    <w:rPr>
      <w:b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0" w:hanging="0"/>
      <w:jc w:val="both"/>
    </w:pPr>
    <w:rPr>
      <w:sz w:val="28"/>
      <w:lang w:val="ru-RU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4:41:00Z</dcterms:created>
  <dc:creator>Yuri Dolgov</dc:creator>
  <dc:description/>
  <cp:keywords/>
  <dc:language>en-US</dc:language>
  <cp:lastModifiedBy>Александр</cp:lastModifiedBy>
  <cp:lastPrinted>2009-03-10T16:53:00Z</cp:lastPrinted>
  <dcterms:modified xsi:type="dcterms:W3CDTF">2009-04-13T05:01:00Z</dcterms:modified>
  <cp:revision>13</cp:revision>
  <dc:subject/>
  <dc:title> 	</dc:title>
</cp:coreProperties>
</file>