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10.03.2009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 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доставлении муниципальному учреждению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Центр культуры и досуга» в постоянное (бессрочно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ние земельных  участ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 заявления муниципального учреждения «Центр культуры и досуга»,   ИНН 7007007946 / КПП 700701001,  расположенного по адресу: Томская область, г.  Колпашево,         ул.  Кирова,  21, о предоставлении  в постоянное (бессрочное) пользование   земельных участков, Устава учреждения, договора от 10.01.2008 № 01 о передаче имущества, находящегося в            собственности МО «Колпашевское городское поселение», в оперативное управление МУ «Центр культуры и досуга», в соответствии с пунктом 2  статьи 3 Федерального закона от 25.10.2001               № 137 -ФЗ « О введении в действие Земельного кодекса Российской Федерации»,   пунктом 1    статьи  20  Земельного кодекса  Российской Федерации  от 25.10.2001 № 136 -ФЗ,  и в целях     приведения  земельных отношений в соответствие  с действующим законодательством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1. Предоставить  муниципальному учреждению «Центр культуры и досуга» в постоянное (бессрочное) пользование земельные  участки из земель населённых пунктов для использования в целях эксплуатации и обслуживания зданий, в границах, указанных в кадастровых  планах          земельных участков: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1.1.  г. Колпашево, ул. Кирова,  21,  кадастровый план от 15.08.2006  № 19/06-1027,           площадью 8569 кв. м, кадастровый  № 70:19:0000001:0154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2. г. Колпашево, ул. Гоголя, 87, кадастровый план от 31.01.2007 № 19/ 07-104, площадью 1236 кв. м, кадастровый  № 70:19:0000007:0272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3.  г. Колпашево, ул. Советский Север, 55/2,  бокс 2,  кадастровый план от 12.01.2005       № 19/05-7, площадью 168 кв. м, кадастровый № 70:19:0000001:0172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4.  с. Тогур, ул. Ленина, 12, кадастровый план от 31.01.2007 № 08/07-061, площадью     1248 кв. м, кадастровый № 70:08:0101001:0316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2. Муниципальному учреждению «Центр культуры и досуга»: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1.  поддерживать на предоставленных земельных участках должный санитарный порядок и уровень благоустройства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2. соблюдать при использовании участка требования градостроительных регламентов, строительных, экологических, санитарно-гигиенических правил и норм, правил пожарной       безопаснос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3. обеспечить государственную регистрацию права постоянного (бессрочного)            пользования земельных  участков в соответствии с Федеральным законом от 21.07.1997 № 122-ФЗ «О государственной регистрации прав на недвижимое имущество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Контроль за выполнением постановления возложить на директора МУ «Имущество»   Ким О.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4:00Z</dcterms:created>
  <dc:creator>Yuri Dolgov</dc:creator>
  <dc:description/>
  <cp:keywords/>
  <dc:language>en-US</dc:language>
  <cp:lastModifiedBy>Александр</cp:lastModifiedBy>
  <cp:lastPrinted>2009-03-10T17:17:00Z</cp:lastPrinted>
  <dcterms:modified xsi:type="dcterms:W3CDTF">2009-04-13T05:09:00Z</dcterms:modified>
  <cp:revision>62</cp:revision>
  <dc:subject/>
  <dc:title> 	</dc:title>
</cp:coreProperties>
</file>