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3.2009                          № 5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ООО «Водоканал-1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ренду земельных  участков для эксплуат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обслуживания объектов коммунальн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зяйства  из  земель, находящихся 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ственности МО «Колпашевское городско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На основании  заявления, поступившего от  ООО «Водоканал-1», расположенного по адресу: Томская область,  г. Колпашево, ул. Гроховского,          80/1, в аренде у которого находятся объекты муниципального имущества,  переданные им  согласно договора аренды от 29.12.2008 № 028/08, о предоставлении  в аренду  земельных участков под этими объектами,  в соответствии с пунктом 2   ст. 3 Федерального закона от 25.10.2001 № 137-ФЗ «О введении в действие Земельного кодекса Российской Федерации»,   пунктом 1  статьи  28  Земельного кодекса  Российской Федерации  от 25.10.2001 № 136-ФЗ,  и в целях приведения  земельных отношений в соответствие  с действующим законодательство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Предоставить  ООО «Водоканал-1» в аренду сроком с 1 января 2009 по 29 декабря  2009 года земельные участки под объектами коммунального хозяйств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1.1.  г. Колпашево, ул. Кирова,114/2, площадью 2,6366 га, кадастровый           № 70:19:0000003:0142 (станция обезжелезивания, в/з скважины № 1, 2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1.2.  г. Колпашево, ул. Кирова, 114/2, площадью 0,7205 га,  кадастровый          № 70:19:0000003:0143 (в/з скважина № 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3. г. Колпашево, ул. Победы, 115/1, площадью 0,3647 га, кадастровый          № 70:19:0000003:0141 (в/з скважины № 4, 5, 6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4.  г. Колпашево,  пер. Клубный, 9/1, площадью 0,2826 га, кадастровый        № 70:19:0000007:0280 (в/з скважин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5.  г. Колпашево, ул. Матросова, 2/1, площадью 0,2670 га, кадастровый         № 70:19:0000007:0288 (в/з скважин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6.  г. Колпашево,  ул. Дзержинского, 67/1, площадью 0,0311 га, кадастровый № 70:19:0000005:0281 (в/з скважина, водокачк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7.  г. Колпашево, ул. П. Осипенко, 78, площадью 0,01 га, кадастровый          № 70:19:0000007:0281 (в/з скважина, водокачк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8.  г. Колпашево, ул. Панова, 40/1, площадью 0,0113 га, кадастровый            № 70:19:0000007:0279 (в/з скважина, водокачк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9.  г. Колпашево, ул. Новосибирская, 42/1, площадью 0,0116 га, кадастровый № 70:19:0000007:0282 (в/з скважина, водокачк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10.  г. Колпашево, ул. Гоголя, 174/1, площадью 0,2826 га, кадастровый        № 70:19:0000007:0291 (в/з скважин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11. г. Колпашево,  ул. Промысловая, 68/1, площадью 0,2826 га, кадастровый № 70:19:0000007:0286 (в/з скважин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12.  г. Колпашево, пер. Звездный, 8/1, площадью 0,008 га, кадастровый        № 70:19:0000007:0283 (в/з скважина, водокачк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13. г. Колпашево,  ул. Промысловая, 68/1-1, площадью 0,0064 га, кадастровый № 70:19:0000007:0285 (в/н башня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4. г. Колпашево,  ул. Ватутина, 58/1, площадью 0,0127 га, кадастровый               № 70:19:0000007:0284 (в/з скважина, водокачка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ОО «Водоканал-1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оддерживать на предоставленных земельных участках должный санитарный порядок и уровень благоустройств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соблюдать при использовании участков требования градостроительных регламентов, строительных, экологических, санитарно-гигиенических правил и норм, правил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3. заключить в установленном порядке договор аренды предоставленных земельных учас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МУ «Имущество» (Ким О.В.) от имени собственника земельных участков заключить договор аренды на предоставленные земельные участк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 Контроль за выполнением настоящего постановления возложить на                заместителя Главы городского поселения Баранова С.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25:00Z</dcterms:created>
  <dc:creator>User</dc:creator>
  <dc:description/>
  <cp:keywords/>
  <dc:language>en-US</dc:language>
  <cp:lastModifiedBy>Александр</cp:lastModifiedBy>
  <dcterms:modified xsi:type="dcterms:W3CDTF">2009-04-13T05:10:00Z</dcterms:modified>
  <cp:revision>11</cp:revision>
  <dc:subject/>
  <dc:title/>
</cp:coreProperties>
</file>