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3.2009                          № 5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ООО «Водоканал-2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ренду земельных  участков для эксплуат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бслуживания объектов коммун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зяйства  из  земель, находящихся 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ственности МО «Колпашевское городско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 заявления, поступившего от  ООО «Водоканал-2»,                   расположенного по адресу: Томская область,  г. Колпашево, ул. Гроховского,         80/1, в аренде у которого находятся объекты муниципального имущества,               переданные им   согласно договора аренды от 29.12.2008 № 030/08, о                     предоставлении  в аренду  земельных участков под этими объектами,  в                  соответствии с пунктом 2 статьи 3 Федерального закона от 25.10.2001 № 137-ФЗ «О введении в действие Земельного кодекса Российской Федерации»,   пунктом 1     статьи 28  Земельного кодекса  Российской Федерации  от 25.10.2001 № 136-ФЗ,  и в целях приведения  земельных отношений в соответствие  с действующим                законодательство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оставить  ООО «Водоканал-2» в аренду сроком с 1 января 2009 по 29 декабря 2009 года  земельные участки под объектами коммунального хозяйств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1.1. г. Колпашево, ул. Победы, 137, площадью 0,0084 га, кадастровый              № 70:19:0000003:0549;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1.2. г. Колпашево, ул. Обская, 69/1, площадью 0,00754 га, кадастровый           № 70:19:0000003:0548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г. Колпашево,  ул. Трифонова, 61/1, площадью 0,0087 га, кадастровый     № 70:19:0000003:0547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 г. Колпашево, ул. Белинского, 11/1, площадью 0.005 га, кадастровый      № 70:19:0000001:0599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г. Колпашево,  ул. Нефтеразведчиков, 2/1, площадью 0,0065 га,                  кадастровый  № 70:19:0000004:0537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 г. Колпашево, мкр. Геолог, 11/2, площадью 0,0078 га, кадастровый           № 70:19:0000001:0597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г. Колпашево, ул. Школьная, 15, площадью 0,00114 га, кадастровый        № 70:19:0000005:1445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г. Колпашево, ул. Коммунистическая, 2/1, площадью 0,0074 га,                кадастровый №  70:19:0000001:0596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г. Колпашево, ул. Парковая, 13, площадью 0,0085 га, кадастровый             №  70:19:0000001:0598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 г. Колпашево, ул. Портовая, 36/2, площадью 0,0083 га, кадастровый        № 70:19:0000004:0538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г. Колпашево, ул. Кирпичная, 78/1, площадью 0,0022 га, кадастровый     № 70:19:0000003:05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ОО «Водоканал-2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 поддерживать на предоставленных земельных участках должный           санитарный порядок и уровень благоустрой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 соблюдать при использовании участка требования градостроительных регламентов, строительных, экологических, санитарно-гигиенических правил и норм,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 заключить в установленном порядке договор аренды предоставленных земельных участк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У «Имущество» (Ким О.В.) от имени собственника земельных участков заключить договор аренды на предоставленные земельные участк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               заместителя Главы городского поселения Баранова С.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4:00Z</dcterms:created>
  <dc:creator>Yuri Dolgov</dc:creator>
  <dc:description/>
  <cp:keywords/>
  <dc:language>en-US</dc:language>
  <cp:lastModifiedBy>Александр</cp:lastModifiedBy>
  <cp:lastPrinted>2009-03-11T14:07:00Z</cp:lastPrinted>
  <dcterms:modified xsi:type="dcterms:W3CDTF">2009-04-13T05:10:00Z</dcterms:modified>
  <cp:revision>55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27303159</vt:r8>
  </property>
</Properties>
</file>