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09                          № 5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едоставлении муниципальному учреждению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«Городской молодежный центр» в постоянное (бессрочное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ние земельного  участ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 заявления муниципального учреждения «Городской молодежный центр», ИНН 7007008442 / КПП 700701001,  расположенного по адресу: Томская область, г. Колпашево, ул. Кирова, 50, о предоставлении  в постоянное (бессрочное) пользование   земельных участков, Устава учреждения, договора от 10.01.2008 № 03  о передаче имущества, находящегося в           собственности МО «Колпашевское городское поселение», в оперативное управление                   МУ   «Городской молодежный центр», в соответствии с пунктом 2 статьи 3 Федерального закона от 25.10.2001 № 137-ФЗ «О введении в действие Земельного кодекса Российской Федерации»,   пунктом 1  статьи 20  Земельного кодекса  Российской Федерации  от 25.10.2001 № 136-ФЗ,  и в целях приведения  земельных отношений в соответствие  с действующим законодательством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доставить  муниципальному учреждению «Городской молодежный центр» в            постоянное (бессрочное) пользование земельный  участок под зданием МУ «ГМЦ»,                    расположенный по адресу: г. Колпашево, ул. Кирова , 50, кадастровый план от 24.06.2008             № 19/08-2-1254,  площадью 2812 кв. м, кадастровый № 70:19:0000002:0206,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 земель населённых пунктов для использования в целях эксплуатации и обслуживания зданий, в границах, указанных в кадастровом  плане земельного  участка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 Муниципальному учреждению «Городской молодежный центр»: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1. поддерживать на предоставленном земельном участке должный санитарный порядок и уровень благоустройства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2. соблюдать при использовании участка требования градостроительных регламентов, строительных, экологических, санитарно-гигиенических правил и норм, правил пожарной       безопасности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3. обеспечить государственную регистрацию права постоянного (бессрочного)             пользования земельным  участком в соответствии с Федеральным законом от 21.07.1997 № 122-ФЗ «О государственной регистрации прав на недвижимое имущество»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3. Контроль за выполнением настоящего постановления возложить на директора              МУ «Имущество» Ким О.В. 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4:00Z</dcterms:created>
  <dc:creator>Yuri Dolgov</dc:creator>
  <dc:description/>
  <cp:keywords/>
  <dc:language>en-US</dc:language>
  <cp:lastModifiedBy>Александр</cp:lastModifiedBy>
  <cp:lastPrinted>2009-03-04T11:41:00Z</cp:lastPrinted>
  <dcterms:modified xsi:type="dcterms:W3CDTF">2009-04-13T05:11:00Z</dcterms:modified>
  <cp:revision>70</cp:revision>
  <dc:subject/>
  <dc:title> 	</dc:title>
</cp:coreProperties>
</file>