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09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 часовой тарифной ставке по оплате труд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ботников муниципальных учреждений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«Колпашевског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ородское поселение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с пунктом  27 статьи 37 главы 4 Устава Колпашевского городского поселе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минимальные часовые тарифные ставки по оплате  труда работников муниципальных учреждений муниципального образования «Колпашевское городское поселение» при 36-часовой рабочей неделе  и при           40-часовой  рабочей неделе на 2009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Признать утратившим силу постановление Главы Колпашевского городского поселения от 15.02.2008 №  28 «О  часовой тарифной ставке по оплате труда работников муниципальных учреждений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подписания и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.01.2009, и действует до 31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возложить на начальника финансово-экономического отдела администрации поселения Сусолину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от  10.03.2009 №  55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ЧАСОВЫЕ ТАРИФН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окладов единой тарифной сетки по оплате труда работников муниципальных учрежде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85"/>
        <w:gridCol w:w="786"/>
        <w:gridCol w:w="785"/>
        <w:gridCol w:w="786"/>
        <w:gridCol w:w="785"/>
        <w:gridCol w:w="786"/>
        <w:gridCol w:w="785"/>
        <w:gridCol w:w="786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  <w:gridCol w:w="78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40- час. раб. недел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36- час. раб. недел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02:00Z</dcterms:created>
  <dc:creator>Наталья</dc:creator>
  <dc:description/>
  <cp:keywords/>
  <dc:language>en-US</dc:language>
  <cp:lastModifiedBy>Александр</cp:lastModifiedBy>
  <cp:lastPrinted>2009-03-11T16:45:00Z</cp:lastPrinted>
  <dcterms:modified xsi:type="dcterms:W3CDTF">2009-04-13T05:13:00Z</dcterms:modified>
  <cp:revision>45</cp:revision>
  <dc:subject/>
  <dc:title/>
</cp:coreProperties>
</file>