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09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разрешенного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дачей здания котельной, расположенной по адресу:                     г. Колпашево, ул. Крылова, 9 (год постройки 1976, 1995-1997), согласно постановления Главы Колпашевского района от 02.03.2006 № 101 «Об утверждении перечней имущества муниципальной собственности района, передаваемого в собственность Колпашевского городского поселения», Федерального закона  от 22.12.2004 № 190-ФЗ «О введение в действие Градостроительного кодекса Российской Федерации», статьи 3 Федерального закона от 25.10.2001 № 137-ФЗ «О введении в действие Земельного кодекса Российской Федерации», Земельного кодекса  Российской Федерации  от 25.10.2001 № 136-ФЗ и в целях регистрации права собственности на земельный участок под ко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ть целевое использование земельного участка по адресу: г. Колпашево, ул. Крылова, участок 9, кадастровый номер 70:19:0000005:0300, общей площадью 8884 кв. м с разрешенного вида использования «для эксплуатации и обслуживания строений, сооружений» на разрешенный вид использования «для эксплуатации и обслуживания здания, строений и сооружений котельн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3:00Z</dcterms:created>
  <dc:creator>User</dc:creator>
  <dc:description/>
  <cp:keywords/>
  <dc:language>en-US</dc:language>
  <cp:lastModifiedBy>Александр</cp:lastModifiedBy>
  <cp:lastPrinted>2009-03-13T14:54:00Z</cp:lastPrinted>
  <dcterms:modified xsi:type="dcterms:W3CDTF">2009-04-13T05:15:00Z</dcterms:modified>
  <cp:revision>4</cp:revision>
  <dc:subject/>
  <dc:title/>
</cp:coreProperties>
</file>