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09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 на 2009 год,      утвержденной Решением Совета Колпашевского городского поселения от 26 февраля 2009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б условиях приватизации нежилого здания (котельной) с оборудованием и земельным участком, расположенным по адресу: г. Колпашево,       ул. Кирова, 45/1, (приложение 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ешение об условиях приватизации нежилого здания (котельной) с оборудованием и земельным участком, расположенным по адресу: г. Колпашево,       ул. Мира, 36/1-1,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решение об условиях приватизации нежилого здания (котельной) с оборудованием и земельным участком, расположенным по адресу: г. Колпашево,        ул. Мира, 36/1-2,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7.03.2009  № 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1 марта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бъекта: нежилое одноэтажное (трехуровневое) кирпичное здание (котельная) общей площадью 325,8 кв. м (на основании технического паспорта здания (строения) Колпашевского филиала ОГУП «ТОЦТИ» от 29.04.2005). Год постройки 1975. Фундамент – кирпичный ленточный. Стены – кирпичные. Перекрытия – железобетонные. Кровля – мягкая. Полы – бетон. Проемы        оконные – двойные глухие. Проемы дверные  – филенчатые. Отделка внутренняя – штукатурка,      побелка. Отопление – водяное от собственной котельной, водопровод - центральный, горячее          водоснабжение – центральное, канализация – центральная, электроснабжение – открытая проводка, вентиляция – приточно-вытяжная. Физический износ 35%. Стоимость здания составляет             403460 рублей. Строение расположено на земельном участке площадью 1158 кв. м, кадастровый     номер 70:19:0000002:0962. Стоимость земельного участка составляет 150540 рублей. В настоящее время здание пустует. Строение и земельный участок принадлежит на праве собственности             муниципальному образованию «Колпашевское городское поселение» (свидетельство о                     государственной регистрации права 70 АБ № 182792 от 17.07.2008 и 70 АБ № 044378 от 10.03.2007). Вместе со зданием продается следующее оборудование:</w:t>
      </w:r>
    </w:p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080"/>
        <w:gridCol w:w="1756"/>
        <w:gridCol w:w="1985"/>
      </w:tblGrid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 К 160/30 – 2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-0,8 – 2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НР-18 – 3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 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 4-70 № 2,5 – 3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нахождение: г. Колпашево, ул. Кирова, 45/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объекта: 758400 рублей (определена в соответствии с Правилами             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 объекта: 758400 рублей (определена на основании отчета от 23.06.2008 № 51 и от 01.02.2009 № 07 ООО «Промоцен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2-й квартал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7.03.2009  №  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11 марта 2009 года комиссией по приватиз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объекта: нежилое одноэтажное (трехуровневое) кирпичное здание (котельная) общей площадью 570,2 кв. м (на основании технического паспорта здания (строения) Колпашевского филиала ОГУП «ТОЦТИ» от 19.03.2004). Год постройки 1978. Фундамент – бетонный ленточный. Стены – кирпичные. Перекрытия – железобетонные. Кровля – мягкая. Полы – бетон. Проемы       оконные – двойные глухие. Проемы дверные  – филенчатые. Отделка внутренняя – штукатурка,      побелка, окраска. Отопление – центральное, водопровод - центральный, канализация – центральная, электроснабжение – скрытая проводка, вентиляция – приточно-вытяжная. Отмостки – бетонные.    Физический износ 33%. Стоимость здания составляет 818780 рублей. Строение расположено на      земельном участке площадью 1294 кв. м, кадастровый номер 70:19:0000001:0569. Стоимость           земельного участка составляет 168220 рублей. В настоящее время здание пустует. Строение и         земельный участок принадлежит на праве собственности муниципальному образованию                «Колпашевское городское поселение» (свидетельство о государственной регистрации права 70 АБ    № 044189 от 28.02.2007 и 70 АБ № 044190 от 28.02.2007). Вместе со зданием продается следующее      оборудование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4"/>
        <w:gridCol w:w="1619"/>
        <w:gridCol w:w="36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износ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В-1,28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СВ-0,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90/35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45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 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ВД 2,5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г. Колпашево, ул. Мира, 36/1-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1403700 рублей (определена в соответствии с Правилами определения           нормативной цены подлежащего приватизации государственного или муниципального имущества, 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1403700 рублей (определена на основании отчета от 29.09.2008 № 94  и от 01.02.2009  № 07 ООО «Промоце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2-й квартал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7.03.2009  №  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11 марта 2009 года комиссией по приватиз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 № 90 от 17.0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одноэтажное кирпичное здание (котельная) общей площадью 304,4 кв. м (на основании технического паспорта здания (строения) Колпашевского филиала ОГУП «ТОЦТИ» от 19.03.2004). Год постройки не установлен. Фундамент – бетонный ленточный. Стены – кирпичные.               Перекрытия – железобетонные. Кровля – шифер по деревянной обрешетке. Полы – бетон. Проемы оконные – двойные глухие. Проемы дверные  – филенчатые. Отделка внутренняя – штукатурка, побелка, окраска.        Отопление – центральное, водопровод - центральный, горячее водоснабжение – центральное, канализация – центральная, электроснабжение – скрытая проводка, вентиляция – приточно-вытяжная. Отмостки – бетонные. Физический износ 8%. Стоимость здания составляет 405830 рублей. Строение расположено на земельном   участке площадью 1109 кв. м, кадастровый номер 70:19:0000001:0570. Стоимость земельного участка           составляет 14417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4178 от 28.02.2007 и 70 АБ № 044179 от 28.02.2007). Вместе со зданием продается следующее 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4"/>
        <w:gridCol w:w="1619"/>
        <w:gridCol w:w="365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0,8 – 7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0/35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Д 3,5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ГВС 5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г. Колпашево, ул. Мира, 36/1-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1060600 рублей (определена в соответствии с Правилами определения           нормативной цены подлежащего приватизации государственного или муниципального имущества,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1060600 рублей (определена на основании отчета от 29.09.2008 № 94  и от 01.02.2009  № 07 ООО «Промоце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2-й квартал 200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0:00Z</dcterms:created>
  <dc:creator>Комитет по управлению имуществом</dc:creator>
  <dc:description/>
  <cp:keywords/>
  <dc:language>en-US</dc:language>
  <cp:lastModifiedBy>Александр</cp:lastModifiedBy>
  <cp:lastPrinted>2009-03-17T16:41:00Z</cp:lastPrinted>
  <dcterms:modified xsi:type="dcterms:W3CDTF">2009-04-13T05:30:00Z</dcterms:modified>
  <cp:revision>15</cp:revision>
  <dc:subject/>
  <dc:title>       </dc:title>
</cp:coreProperties>
</file>