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.2009                   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треб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качеству услуг по погребени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яемых соглас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рованному перечн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9 Федерального закона от 12.01.1996 № 8-ФЗ «О погребении и похоронном деле», статьей 14 Федерального закона от 06.10.2003 « 131-ФЗ «Об общих принципах организации местного самоуправления в Российской Федерации» статьей 9 Устава муниципального образования «Колпашевское 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требования к качеству услуг, предоставляемых согласно гарантированному перечню услуг по погребению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1. Оформление документов, необходимых для погребения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справки о смерти в морге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свидетельства о смерт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2. Предоставление и доставка гроба и других предметов, необходимых для погребения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 Изготовление  гроба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азмеры: длина – до 2,2 м, ширина – до 0,6 м, высота – до 0,6м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материал: доска хвойной породы не обрезная толщиной 25 мм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ткань для облачения: белый ситец в размере 2,8 м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одушечка из белого ситца для усопшего, набитая опилкам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 Доставка гроба и тумбы по адресу. Для доставки гроба предоставляется специально оборудованный транспорт – автокатафалк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3. Перевозка тела (останков) умершего на кладбище (одно захоронение)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пециально оборудованного транспорта – автокатафалка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доставка гроба с телом и тумбы до места захоронения (вынос гроба с телом умершего из помещения морга (дома) не выше 1-го этажа, установка гроба и тумбы в автотранспортное средство, снятие гроба с телом и тумбы с автотранспорта, переноска гроба с телом и тумбы до места захоронения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4. Погребение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ытье могилы вручную (длина – до 2,3 м, ширина – до 1м, глубина – не менее 1,5 м) на отведенном участке кладбища;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- забивка крышки гроб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пускание гроба в могил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асыпка могилы вручную;</w:t>
      </w:r>
    </w:p>
    <w:p>
      <w:pPr>
        <w:pStyle w:val="Normal"/>
        <w:tabs>
          <w:tab w:val="clear" w:pos="708"/>
          <w:tab w:val="left" w:pos="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становка тумбы из необрезного материала 25 мм в объеме 0,046 м</w:t>
      </w:r>
      <w:r>
        <w:rPr>
          <w:rFonts w:cs="Times" w:ascii="Times" w:hAnsi="Times"/>
          <w:sz w:val="24"/>
          <w:szCs w:val="24"/>
        </w:rPr>
        <w:t>³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стройство надмогильного холма;</w:t>
      </w:r>
    </w:p>
    <w:p>
      <w:pPr>
        <w:pStyle w:val="Normal"/>
        <w:tabs>
          <w:tab w:val="clear" w:pos="708"/>
          <w:tab w:val="left" w:pos="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установка регистрационной таблички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постановление вступает в силу с момента подписания и распространяется на правоотношения, возникшие с 01.01.2009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данное постановление в Ведомостях органов местного самоуправления Колпашевского городского поселения и газете «Советский Север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первого заместителя Главы городского поселения Иванова Ю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07:00Z</dcterms:created>
  <dc:creator>User</dc:creator>
  <dc:description/>
  <cp:keywords/>
  <dc:language>en-US</dc:language>
  <cp:lastModifiedBy>Александр</cp:lastModifiedBy>
  <cp:lastPrinted>2009-01-19T15:33:00Z</cp:lastPrinted>
  <dcterms:modified xsi:type="dcterms:W3CDTF">2009-02-10T05:19:00Z</dcterms:modified>
  <cp:revision>4</cp:revision>
  <dc:subject/>
  <dc:title/>
</cp:coreProperties>
</file>