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09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ям и сооружения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муниципального учреждения «Агентство по управлению муниципальным имуществом и размещению муниципального заказа» для регистрации права собственности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нежилому строению (склад для бумаги) общей площадью    50 кв. м, расположенному в г. Колпашево рядом со зданием по ул. Победы, 5, следующий адре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Колпашевский район, г. Колпашево, ул. Победы, 5, бокс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48:00Z</dcterms:created>
  <dc:creator>User</dc:creator>
  <dc:description/>
  <cp:keywords/>
  <dc:language>en-US</dc:language>
  <cp:lastModifiedBy>Александр</cp:lastModifiedBy>
  <cp:lastPrinted>2009-03-20T08:59:00Z</cp:lastPrinted>
  <dcterms:modified xsi:type="dcterms:W3CDTF">2009-04-13T05:32:00Z</dcterms:modified>
  <cp:revision>4</cp:revision>
  <dc:subject/>
  <dc:title/>
</cp:coreProperties>
</file>