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3.2009                      № 6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О поддержании устойчивого функционирования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предприятий, учреждений и организаций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Колпашевского городского поселения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в чрезвычайных ситуациях мирного и военного времени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12 февраля 1998 г. N 28-ФЗ "О гражданской обороне", от 21 декабря 1994 г. N 68-ФЗ "О защите населения и территорий от чрезвычайных ситуаций природного и техногенного характера", в целях организации, планирования и координации выполнения мероприятий по поддержанию устойчивого функционирования экономики поселения в чрезвычайных ситуациях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ложение об устойчивости функционирования предприятий, учреждений и организаций Колпашевского городского поселения в чрезвычайных ситуациях мирного и военного времени (приложение 1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 Утвердить Положение о комиссии по поддержанию устойчивого функционирования организаций Колпашевского городского поселения (приложение 2)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3. Рекомендовать руководителям предприятий, учреждений и организаций независимо от организационно-правовых форм разработать нормативно-правовые документы по вопросам устойчивости функционирования объектов экономики и создать комиссии по поддержанию устойчивого функционирования в чрезвычайных ситуациях мирного и военного времени в подведомственных объектах эконом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color w:val="000000"/>
          <w:sz w:val="28"/>
          <w:szCs w:val="28"/>
        </w:rPr>
        <w:t>Контроль исполнения настоящего постановления возложить на первого заместителя Главы администрации поселения Иванова Ю.С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 xml:space="preserve">Приложение  1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20.03.2009  №  6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 xml:space="preserve">об устойчивости функционирования предприятий, учреждений и организац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лпашевского городского поселения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в чрезвычайных ситуациях мирного и военного времени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</w:t>
      </w:r>
      <w:r>
        <w:rPr/>
        <w:t>Настоящее Положение определяет основные направления деятельности, задачи и порядок организации работы по повышению устойчивости функционирования предприятий, учреждений и организаций независимо от их организационно-правовых форм, а также подведомственных им объектов производственного и социального назначения (далее - объекты экономики) в чрезвычайных ситуациях мирного и военного времени (далее - чрезвычайные ситуации) на территории  Колпашевского городского поселения.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II. ОБЩИЕ ПОЛОЖЕНИЯ ПО УСТОЙЧИВ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ИРОВАНИЯ ЭКОНОМИКИ ПОСЕЛЕНИЯ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Общее руководство подготовкой к устойчивому функционированию отдельных отраслей и объектов экономики поселения в чрезвычайных ситуациях осуществляет Администрация Колпашевского городского поселения. Непосредственное руководство разработкой и проведением мероприятий по повышению устойчивости функционирования отдельных отраслей и объектов экономики поселения осуществляют: Комиссия по поддержанию устойчивого функционирования организаций поселения в чрезвычайных ситуациях, созданная при Главе поселения; руководители структурных подразделений администрации поселения и предприятий, учреждений, организаций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Комиссии по поддержанию устойчивого функционирования объектов экономики создаются при руководителях предприятий, учреждений и организаций поселения в целях организации, планирования и координации мероприятий по повышению устойчивости функционирования объектов экономики в чрезвычайных ситуациях и являются постоянно действующими, организующими, координирующими, консультативными и исследовательскими органам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Главная задача Комиссии - организация работы по устойчивому функционированию объектов экономики в чрезвычайных ситуациях в целях снижения возможных потерь и разрушений, создания оптимальных условий для восстановления производства, обеспечения жизнедеятельности на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одготовка экономики поселения к устойчивому функционированию в чрезвычайных ситуациях, а также объектов экономики независимо от их организационно-правовых форм предполагает выполнение комплекса экономических, инженерно-технических, специальных и организационных мероприятий, осуществляемых с целью достижения необходимой степени устойчивост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Повышение устойчивости функционирования экономики поселения достигается выполнением мероприятий, направленных н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едотвращение или уменьшение возможности возникновения крупных производственных аварий, катастроф и стихийных бедствий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снижение возможных потерь и разрушений в случае возникновения крупных производственных аварий, катастроф и стихийных бедствий, а также от современных средств поражения и вторичных поражающих фактор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 создание условий для ликвидации последствий аварий, катастроф и стихийных бедствий, а также последствий применения современных средств поражения, проведения работ по восстановлению объектов и обеспечения жизнедеятельности на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III. ОСНОВНЫЕ НАПРАВЛЕНИЯ ПОВЫШЕНИЯ УСТОЙЧИВОГО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ИРОВАНИЯ ЭКОНОМИКИ ПОСЕЛЕНИЯ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ТДЕЛЬНЫХ ЕЕ ОБЪЕКТОВ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Основными направлениями повышения устойчивости функционирования  экономики поселения являютс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Обеспечение защиты населения и его жизнедеятельности в чрезвычайных ситуациях мирного и военного времен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Рациональное размещение производительных сил на территории посел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Подготовка к работе в чрезвычайных ситуациях объектов экономики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4. Подготовка к выполнению работ по восстановлению объектов экономики поселения в условиях чрезвычайных ситу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 Подготовка системы управления экономикой поселения для решения задач в чрезвычайных ситуациях мирного и воен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IV. ОСНОВНЫЕ НАПРАВЛЕНИЯ ПОВЫШЕНИЯ УСТОЙЧИВ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ИРОВАНИЯ ОРГАНИЗАЦИЙ,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ПРЕДПРИЯТИЙ И УЧРЕЖДЕНИЙ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Основными направлениями повышения устойчивости функционирования  организаций, предприятий и учреждений являются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. Обеспечение защиты рабочих, служащих, членов семей и их жизнедеятельности в чрезвычайных ситуац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40"/>
        <w:jc w:val="both"/>
        <w:rPr/>
      </w:pPr>
      <w:r>
        <w:rPr/>
        <w:t xml:space="preserve">   </w:t>
      </w:r>
      <w:r>
        <w:rPr/>
        <w:t>2. Рациональное размещение производительных сил и производственных фондов объекта экономики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3. Подготовка объекта экономики к работе в чрезвычайных ситуациях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4. Подготовка к выполнению работ по восстановлению объекта экономики в чрезвычайных ситуац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 Подготовка системы управления объектом экономики для решения задач в чрезвычайных ситуа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V. ОБЩИЕ ТРЕБОВАНИЯ ПО ПОВЫШЕНИЮ УСТОЙЧИВОСТИ</w:t>
      </w:r>
    </w:p>
    <w:p>
      <w:pPr>
        <w:pStyle w:val="Normal"/>
        <w:widowControl w:val="false"/>
        <w:autoSpaceDE w:val="false"/>
        <w:jc w:val="center"/>
        <w:rPr/>
      </w:pPr>
      <w:r>
        <w:rPr/>
        <w:t>ФУНКЦИОНИРОВАНИЯ ОТРАСЛЕЙ И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ОБЪЕКТОВ ЭКОНОМИК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Требования по повышению устойчивости функционирования отраслей и объектов экономики сгруппированы по следующим основны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Предотвращение (снижение риска) возникновения чрезвычайных ситуац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2. Защита производственного персонала (населения) и подготовка системы его жизнеобеспеч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3. Рациональное размещение объектов экономики и их элемент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4. Снижение тяжести (локализация) последствий чрезвычайных ситу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5. Подготовка к работе объектов экономики в условиях чрезвычайных ситу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6. Подготовка органов управления, систем управления, сил и средств к ликвидации последствий чрезвычайных ситуаций и восстановлению производств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Мероприятия по повышению устойчивости функционирования отдельных отраслей и объектов экономики разрабатываются и осуществляются заблаговременно, с учетом возможных последствий крупных производственных аварий, катастроф и стихийных бедствий в мирное время и последствий применения современных средств поражения в военное время. Мероприятия, которые по своему характеру не могут быть осуществлены заблаговременно, проводятся в возможно короткие сроки  в ходе чрезвычайных ситуаций (например: эвакомероприятия; изменения технологических режимов работы, производственных связей, структуры управления и др.). Мероприятия по повышению устойчивости функционирования отдельных отраслей и объектов экономики, требующие капиталовложений и материально-технических средств, предусматриваются в плане социального и экономического развития поселения и в перспективных планах поддержания (повышения) устойчивости функционирования объектов экономики поселения. Мероприятия по повышению устойчивости функционирования отдельных отраслей и объектов экономики, включенные в план экономического и социального развития поселения, выделяются в  отдельное приложение "План по повышению устойчивости функционирования отдельных отраслей и объектов экономики поселения". Мероприятия по повышению устойчивости функционирования объектов экономики, которые по своему характеру не могут быть осуществлены заблаговременно, предусматриваются в "Планах гражданской обороны и защиты населения" предприятий, учреждений и организаций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exact" w:line="280"/>
        <w:ind w:firstLine="720"/>
        <w:jc w:val="both"/>
        <w:rPr/>
      </w:pPr>
      <w:r>
        <w:rPr/>
        <w:t>С целью оценки эффективности мероприятий по подготовке объектов экономики к устойчивому функционированию в чрезвычайных условиях проводятся специальные учения. Объекты экономики в своей деятельности по повышению устойчивости наряду с общими требованиями руководствуются специальными требованиями по повышению устойчивости отраслей экономики и другими нормативными документа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0"/>
          <w:szCs w:val="20"/>
        </w:rPr>
        <w:t xml:space="preserve">Приложение  2 </w:t>
      </w:r>
    </w:p>
    <w:p>
      <w:pPr>
        <w:pStyle w:val="Normal"/>
        <w:tabs>
          <w:tab w:val="clear" w:pos="708"/>
          <w:tab w:val="left" w:pos="6237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</w:rPr>
        <w:t>к  постановлению Главы Колпашевск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 поселения  от 20.03.2009  №  61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комиссии по поддержанию устойчивого функционир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рганизаций  Колпашевского городского поселения 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чрезвычайных ситуациях мирного и военного времени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. ОБЩИЕ ПОЛОЖЕНИЯ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1. Комиссия по поддержанию устойчивого функционирования организаций Колпашевского городского поселения  в чрезвычайных ситуациях военного и мирного времени (далее - Комиссия) создается при Главе поселения. Комиссия является постоянно действующим, организующим, координирующим и исследовательским органом и предназначена для планирования, организации и координации выполнения мероприятий по поддержанию устойчивого функционирования организаций, независимо от их организационно-правовых форм, а также подведомственных им объектов производственного и социального назначения (далее - организации) в чрезвычайных ситуациях мирного и военного времени (далее - в чрезвычайных ситуациях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2. Комиссия в своей работе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Томской области и муниципальными правовыми актами, приказами и директивами Министра Российской Федерации по  делам гражданской обороны, чрезвычайным ситуациям и ликвидации последствий стихийных бедствий, отраслевыми требованиями по поддержанию устойчивого функционирования и настоящим Положением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3. В соответствии с требованиями Правительства Российской Федерации по вопросам повышения устойчивости функционирования экономики территорий в мирное и военное время деятельность Комиссии осуществляется по следующим направления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еспечение защиты населения поселения и его жизнедеятельности в мирное и военное врем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рациональное размещение объектов экономики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одготовка экономики поселения к работе при угрозе и возникновении аварий, катастроф и стихийных бедствий в мирное время и в условиях военного врем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подготовка к выполнению работ по восстановлению нарушенного производства и других видов деятельности в условиях мирного и военного врем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подготовка системы управления экономикой поселения по обеспечению устойчивого функционирования в чрезвычайных ситуациях мирного и воен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I. ОСНОВНЫЕ ЗАДАЧИ, ФУНКЦИИ И ПРАВА КОМИССИ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4. Главной задачей Комиссии является организация выполнения мероприятий по поддержанию устойчивого функционирования отдельных отраслей и объектов экономики поселения в мирное и военное время в целях снижения (локализации) возможных потерь и разрушений от воздействия современных средств поражения, последствий крупных производственных аварий, катастроф и стихийных бедствий, а также создания условий для ликвидации этих последствий, восстановления нарушенного производства и обеспечения жизнедеятельности населения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 На Комиссию возлагаетс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5.1. в мирное время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координация работы руководителей и возглавляемых ими организаций, расположенных на территории поселения, по вопросам выполнения общих и специфических требований по поддержанию устойчивого функционирования экономик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 xml:space="preserve">- контроль за осуществлением планирования и выполнением мероприятий по поддержанию устойчивого функционирования организаций, расположенных на территории поселения;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троль за рациональным размещением производительных сил и производственных фондов организаций на территори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 организация работы по комплексной оценке состояния, возможностей и потребностей всех организаций поселения для обеспечения выпуска заданных объемов и номенклатуры продукции и обеспечения жизнедеятельности на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организация проведения исследовательской работы и рассмотрение результатов исследований по устойчивости функционирования, выполненных в интересах поселения, подготовка предложений о целесообразности практического осуществления выработанных мероприятий и включение их в план экономического и социального развития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рассмотрение и подготовка к утверждению Главой поселения плана повышения устойчивости функционирования экономики поселения и защиты на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участие в комплексных проверках состояния гражданской обороны по вопросам поддержания устойчивого функционирования организаций поселения в чрезвычайных ситуациях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5.2. при переводе экономики поселения на работу по плану расчетного года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контроль и оценка хода осуществления в организациях поселения мероприятий по повышению устойчивого их функционирования в военное врем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рка степени наращивания данных мероприятий с введением соответствующих степеней готовности гражданской обороны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обобщение необходимых данных для принятия решения Главы поселения по вопросам устойчивости функционирования организаций по плану расчетного го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5.3. в военное время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проведение анализа состояния и возможностей важнейших организаций, отдельных отраслей экономики и в целом экономики поселени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- обобщение данных обстановки и подготовка предложений Главе поселения по вопросам  организации производственной деятельности на сохранившихся мощностях;  восстановления нарушенного управления экономикой поселения;  обеспечения жизнедеятельности населения поселения;  проведения восстановительных работ в условиях потери связи с вышестоящими органами управ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6. Комиссия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ринимать решения в пределах своей компетенции обязательные для выполнения всеми органами управления и организациями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давать заключения на представляемые исследовательскими группами и организациями мероприятия по устойчивому функционированию экономики поселения для включения их в проект плана экономического и социального развития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осуществлять контроль за деятельностью организаций и структурных подразделений администрации поселения по поддержанию устойчивого функционирования отраслей и объектов экономики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получать от организаций поселения материалы, необходимые для изучения и решения вопросов, относящихся к компетенции Комисси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ривлекать к участию в рассмотрении отдельных вопросов устойчивости специалистов администрации и организаций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 заслушивать представителей отраслей и объектов экономики поселения по вопросам устойчивости, проводить в установленном порядке совещания с этими представ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III. СОСТАВ КОМИССИИ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7. Комиссия возглавляется председателем Комиссии - первым заместителем  Главы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8. В состав Комиссии входят заместитель Главы поселения и специально уполномоченные специалисты поселения в области ГО и ЧС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9. Персональный состав Комиссии утверждается постановлением Главы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0. В Комиссии создаются отраслевые группы по изучению и оценке устойчивости функционирования экономики поселения. Руководителя группы назначает председатель Комиссии. Состав группы определяется руководителем группы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1. Отраслевые группы создаются по следующим основным направле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защита населения и обеспечение его жизнедеятельност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рациональное размещение производительных сил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устойчивость управления экономикой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устойчивость работы промышленных предприятий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устойчивость функционирования транспорт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устойчивость материально-технического снабжения и хозяйственных связе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подготовка и проведение восстановительных работ в организациях, продолжающих свою деятельность в военное врем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2. Задачи отраслевых групп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выполнение специфических заданий по изучению и оценке устойчивости функционирова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участие в проведении исследований, разработке и уточнении мероприятий по поддержанию устойчивого функционирования организаций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участие в разработке докладов и других документов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анализ эффективности проводимых мероприятий по поддержанию устойчивого функционирования организаций посе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-  определение возможных потерь населения, разрушений производственных мощностей и снижения производства продукции в организациях поселения от воздействия современных средств поражения, последствий аварий, катастроф и стихийных бедствий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выработка конкретных предложений по поддержанию устойчивого функционирования экономики в различных ситуациях военного и мирного времен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- расчет сил, средств, сроков и очередности выполнения запланированных мероприятий по поддержанию устойчивого функционирования экономи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IV. ОРГАНИЗАЦИЯ РАБОТЫ КОМИССИИ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720"/>
        <w:jc w:val="both"/>
        <w:rPr/>
      </w:pPr>
      <w:r>
        <w:rPr/>
        <w:t>13. Комиссия проводит свою работу без отрыва от основной производственной и служебной деятельности по годовому плану работы Комиссии, утвержденному председателем Комисси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 </w:t>
      </w:r>
      <w:r>
        <w:rPr/>
        <w:t>В годовой план работы Комиссии могут включаться следующие вопросы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проведение по мере необходимости заседаний Комиссии и ее отраслевых групп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рассмотрение предложений по поддержанию устойчивого функционирования организаций и отдельных отраслей экономики для включения в проекты годовых и перспективных планов экономического и социального развития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проведение исследований, оценки состояния устойчивости, разработки мероприятий по поддержанию устойчивого функционирования организаций в ЧС военного и мирного времен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</w:t>
      </w:r>
      <w:r>
        <w:rPr/>
        <w:t>- заслушивание информации и докладов руководителей организаций по вопросам устойчивости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 участие в проверках, учениях и других мероприятиях гражданской обороны, защиты населения и территории Колпашевского городского поселения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- другие вопросы по поддержанию устойчивого функционирования организаци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4. На заседаниях Комиссии ведутся протоколы, в которых излагается содержание рассматриваемых вопросов и принятые реш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Рекомендации, предложения и принятые решения оформляются распоряжениями Главы поселения и доводятся до соответствующих структурных подразделений администрации и объектов экономики поселения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5. Председатель Комиссии несет ответственность за выполнение  возложенных на Комиссию задач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</w:t>
      </w:r>
      <w:r>
        <w:rPr/>
        <w:t>16. Распределение и утверждение обязанностей между членами Комиссии производится председателем Комиссии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5" w:firstLine="90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/>
  </w:style>
  <w:style w:type="paragraph" w:styleId="3">
    <w:name w:val="Основной текст с отступом 3"/>
    <w:basedOn w:val="Normal"/>
    <w:qFormat/>
    <w:pPr>
      <w:ind w:firstLine="540"/>
    </w:pPr>
    <w:rPr/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01:00Z</dcterms:created>
  <dc:creator>Комп</dc:creator>
  <dc:description/>
  <cp:keywords/>
  <dc:language>en-US</dc:language>
  <cp:lastModifiedBy>Александр</cp:lastModifiedBy>
  <cp:lastPrinted>2009-03-20T11:33:00Z</cp:lastPrinted>
  <dcterms:modified xsi:type="dcterms:W3CDTF">2009-04-13T05:34:00Z</dcterms:modified>
  <cp:revision>9</cp:revision>
  <dc:subject/>
  <dc:title>АДМИНИСТРАЦИЯ  КОЛПАШЕВСКОГО  ГОРОДСКОГО  ПОСЕЛЕНИЯ</dc:title>
</cp:coreProperties>
</file>