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>20.03.2009                      № 62</w:t>
      </w:r>
    </w:p>
    <w:p>
      <w:pPr>
        <w:pStyle w:val="Normal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по подготовке </w:t>
      </w:r>
    </w:p>
    <w:p>
      <w:pPr>
        <w:pStyle w:val="Normal"/>
        <w:rPr/>
      </w:pPr>
      <w:r>
        <w:rPr>
          <w:sz w:val="24"/>
          <w:szCs w:val="24"/>
        </w:rPr>
        <w:t>населения  Колпаше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ласти защиты от чрезвычайных 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ного и техног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 соответствии  с  требованиями  Федерального  Закона  от  21 декабря  1994  года            № 68 - ФЗ «О  защите  населения  и  территорий  от  чрезвычайных  ситуаций природного и техногенного характера», постановления  Правительства  РФ  от  2  ноября  2000  года  № 841  «Об  утверждении  Положения об организации  обучения  населения  в  области  гражданской  обороны», постановления  Правительства  РФ от 4 сентября 2003 года  № 547 «О подготовке  населения  в  области  защиты от чрезвычайных  ситуаций  природного  и  техногенного  характера»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оложение  по  подготовке  населения Колпашевского городского  поселения  в  области защиты  от  чрезвычайных  ситуаций  природного  и  техногенного  характера  согласно приложени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4"/>
          <w:szCs w:val="24"/>
        </w:rPr>
        <w:t>2.  Установить,  что  подготовка  населения  поселения в  области  гражданской  обороны  и  защиты  от  чрезвычайных  ситуаций  природного  и  техногенного  характера  ведётся  по  соответственным  возрастным  и  социальным  группам  на  предприятиях,   в  школах,  организациях  независимо  от  их  правовых  форм  собственности,  а  также  по  месту  жительства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 Возложить на ответственного </w:t>
      </w:r>
      <w:r>
        <w:rPr>
          <w:color w:val="000000"/>
          <w:sz w:val="24"/>
          <w:szCs w:val="24"/>
        </w:rPr>
        <w:t>по решению задач в области гражданской обороны, защиты населения и территории Колпашевского городского поселения от чрезвычайных ситуаций и в сфере обеспечения пожарной безопасности Зыкова А.С.</w:t>
      </w:r>
      <w:r>
        <w:rPr>
          <w:color w:val="000000"/>
          <w:szCs w:val="28"/>
        </w:rPr>
        <w:t xml:space="preserve"> </w:t>
      </w:r>
      <w:r>
        <w:rPr>
          <w:sz w:val="24"/>
          <w:szCs w:val="24"/>
        </w:rPr>
        <w:t>методическое  руководство,  координацию  и  контроль  над  подготовкой  населения  к  защите от  чрезвычайных  ситуаций.</w:t>
      </w:r>
    </w:p>
    <w:p>
      <w:pPr>
        <w:pStyle w:val="TextBody"/>
        <w:spacing w:lineRule="exact" w:line="300"/>
        <w:ind w:firstLine="709"/>
        <w:jc w:val="both"/>
        <w:rPr/>
      </w:pPr>
      <w:r>
        <w:rPr>
          <w:sz w:val="24"/>
          <w:szCs w:val="24"/>
        </w:rPr>
        <w:t>4.  Рекомендовать руководителям учебных заведений, расположенным на территории поселения, предусмотреть обязательный минимум подготовки учащихся  к защите  от чрезвычайных ситуаций  природного и техногенного характер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jc w:val="both"/>
        <w:rPr>
          <w:szCs w:val="28"/>
        </w:rPr>
      </w:pPr>
      <w:r>
        <w:rPr>
          <w:sz w:val="24"/>
          <w:szCs w:val="24"/>
        </w:rPr>
        <w:t xml:space="preserve">5. Контроль за исполнением настоящего постановления возложить на первого заместителя Главы </w:t>
      </w:r>
      <w:r>
        <w:rPr>
          <w:color w:val="000000"/>
          <w:sz w:val="24"/>
          <w:szCs w:val="24"/>
        </w:rPr>
        <w:t>администрации поселения Иванова Ю.С.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от  20.03.2009 №  6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подготовке  населения  Колпашевского городского поселения в  области защи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чрезвычайных ситуаций  природного  и  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. Настоящее Положение  определяет основные  задачи,  формы  и  методы  подготовки  населения  поселения  к  защите  от  чрезвычайных  ситуаций  природного  и  техногенного  характера,  а  также  группы  населения,  которые  проходят    подготовку к действиям  в  чрезвычайных  ситуациях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Подготовке  к  защите  от  чрезвычайных  ситуаций подле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Работники  администрации поселения,  руководители  организаций  независимо  от  их  организационно-правовых  форм 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Население,  занятое  в  сфере  производства  и  обслуживания,  учащиеся  школ,  начального  и среднего  профессионального 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Население,  не  занятое  в  сферах  производства  и  обслужи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 организации  подготовки  различных  групп  населения  руководствоваться  следующи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одготовку должностных  лиц  и  специалистов  ГО  и  РСЧС  осуществлять  путё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ереподготовки  и  повышения  квалификации  в  учреждениях  повышения  квалификации, УМЦ  по  ГОЧС и на курсах Г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участие  в  штабных и  объектовых  тренировках,  командно-штабных  и  комплексных  учениях  по ГОЧС, а также  других  оперативных  мероприят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амостоятельной  подготовк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ое  внимание  в ходе  обучения  сосредоточить  на  изучении  нормативных  правовых  и  планирующих  документов, совершенствование  практических  навыков  в  выполнении  функциональных  обязанностей  по  организации  и  проведению  мероприятий  ГО,  предупреждению  ЧС,  защите  населения  и  территорий,  обеспечения  готовности  сил  и  средств  ГО  и  РСЧС,  организации  и  проведению  аварийно- спасательных  и  других  неотложных  работ.</w:t>
      </w:r>
    </w:p>
    <w:p>
      <w:pPr>
        <w:pStyle w:val="2"/>
        <w:tabs>
          <w:tab w:val="clear" w:pos="720"/>
          <w:tab w:val="left" w:pos="709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вичную подготовку  руководителей  и  специалистов  структурных  подразделений  ГО,  созданных  в  соответствии  с  Постановлением  Правительства  РФ  от  10  июля  1999 г.  № 782    «О  создании  в  организациях  структурных  подразделений,  специально  уполномоченных  на  решение  задач  в  области  ГО»,  осуществлять  в  УМЦ  по  ГОЧС  и  на  курсах  ГО  с  последующей  их  аттеста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одготовку  работников  организаций,  входящих  в  состав  аварийно- спасательных  формирований   осуществлять  путё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вышения  квалификации  руководителей  формирований   в  УМЦ  по  ГОЧС  и  на  курсах  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я  занятий  с  личным  составом  формирований  по  месту  работы  по  программам  подготовки  формирований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участие  в  учениях  и  тренировках  по  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 подготовке  руководителей   формирований  особое  внимание  обратить  на  выработку у  них  умений   и  навыков  по  поддержанию  подчинённых  формирований  в  готовности  к  их  применению,  организации  выполнения,  поставленных  задач  и  управлению  формированиями  при  проведении  аварийно-спасательных  и  других  неотложных 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биваться освоения личным составом формирований наиболее  эффективных  приёмов,  способов,  действий  с  применением  техники  и  оборудования,  состоящих  на  оснащении  формирований,  при  выполнении  задач  в  зонах  ЧС  природного  и  техногенного 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 проведении  практических  занятий  и  учений  обратить  внимание  на  вопросы   морально-психологической  подготовки  личного  состава  формирований  и  приобретение  обучаемыми  практических  навыков  по  ликвидации  ЧС  наиболее  характерных  для  данной  организ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 по  ГО  разрешается  вносить  в  программы   уточнения  и  дополнения   с  учётом  специфики  решаемых  задач  без  сокращения  общего  количества  часов,  отводимых  на  подготов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Обучение  работников  организаций,   не  входящих  в  состав  формирований,  осуществлять  путём:</w:t>
      </w:r>
    </w:p>
    <w:p>
      <w:pPr>
        <w:pStyle w:val="Normal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 занятий  по  месту 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я  в  учениях  и  тренировках,  других  плановых  мероприятиях  по  ГО  и  защите  от 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дивидуального  изучения  способов  защиты  от  ЧС,  возникающих  при  ведении  военных    действий    или  вследствие  этих  действ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 проведения  занятий   в  структурных  подразделениях  организаций  и  учебных  заведениях  создавать  учебные  группы.</w:t>
      </w:r>
    </w:p>
    <w:p>
      <w:pPr>
        <w:pStyle w:val="Normal"/>
        <w:tabs>
          <w:tab w:val="clear" w:pos="720"/>
          <w:tab w:val="left" w:pos="709" w:leader="none"/>
        </w:tabs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  проведению  занятий  привлекать  должностных  лиц,  инженерно- технических  работников  организаций, руководителей  цехов,  участков,  членов  комиссий  по  ЧС,  а  также  других  подготовленных  лиц.</w:t>
      </w:r>
    </w:p>
    <w:p>
      <w:pPr>
        <w:pStyle w:val="Normal"/>
        <w:tabs>
          <w:tab w:val="clear" w:pos="720"/>
          <w:tab w:val="left" w:pos="709" w:leader="none"/>
        </w:tabs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  руководителями  занятий,  назначенными  приказами  руководителей  ГО  организаций,  перед  началом  нового  учебного  года  проводить  двухдневные  сборы  на  базе  УМЦ  по  ГОЧС,  в  ходе  которых  отрабатывать  методику  проведения  занятий  и  тренировок  по  тематике  обучения.</w:t>
      </w:r>
    </w:p>
    <w:p>
      <w:pPr>
        <w:pStyle w:val="Normal"/>
        <w:tabs>
          <w:tab w:val="clear" w:pos="720"/>
          <w:tab w:val="left" w:pos="709" w:leader="none"/>
        </w:tabs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  обучении  шире  использовать  технические  средства  обучения,  современные  образцы  защитных  средств,  измерительной  аппаратуры,  специальной  техники,  используемой  при  проведении  аварийно-спасательных  и  других  неотложных  работ.</w:t>
      </w:r>
    </w:p>
    <w:p>
      <w:pPr>
        <w:pStyle w:val="Normal"/>
        <w:tabs>
          <w:tab w:val="clear" w:pos="720"/>
          <w:tab w:val="left" w:pos="709" w:leader="none"/>
        </w:tabs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уководителям   ГО  организаций  постоянно  оказывать  методическую  помощь  руководителям  занятий  и  осуществлять  контроль  за  подготовкой  к  занятиям  и  их  проведением.</w:t>
      </w:r>
    </w:p>
    <w:p>
      <w:pPr>
        <w:pStyle w:val="Normal"/>
        <w:ind w:left="-567" w:firstLine="1276"/>
        <w:jc w:val="both"/>
        <w:rPr/>
      </w:pPr>
      <w:r>
        <w:rPr>
          <w:sz w:val="24"/>
          <w:szCs w:val="24"/>
        </w:rPr>
        <w:t>3.4. Обучение  неработающего  населения  осуществлять  по  месту  жительства  путё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я  занятий  в  учебно - консультационных  пунктах,  по  программе  доведённой  МЧС  Ро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посещения  пропагандистских  и  агитационных  мероприятий  (беседы,  лекции,  вечера  вопросов  и  ответов,  консультации,  показ  учебных  фильмов  и  другие),  проводимых  по  планам  должностных  лиц  ГО и  РС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чтения  памяток,  листовок  и  пособий,  прослушивания  радиопередач  и  просмотров  телепрограмм  по  тематике  ГО  и  защиты  от  ЧС;</w:t>
      </w:r>
    </w:p>
    <w:p>
      <w:pPr>
        <w:pStyle w:val="Normal"/>
        <w:tabs>
          <w:tab w:val="clear" w:pos="720"/>
          <w:tab w:val="left" w:pos="709" w:leader="none"/>
        </w:tabs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   участия  в  установленном  порядке  в  комплексных  учениях  по  ГО  и  защите  от  ЧС.</w:t>
      </w:r>
    </w:p>
    <w:p>
      <w:pPr>
        <w:pStyle w:val="Normal"/>
        <w:tabs>
          <w:tab w:val="clear" w:pos="720"/>
          <w:tab w:val="left" w:pos="709" w:leader="none"/>
        </w:tabs>
        <w:ind w:hanging="567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сновное  внимание  при  обучении  этой  группы  населения  обращать  на  психологическую  подготовку  и  умелые  действия  в  ЧС,  характерных  для  мест  его  проживания,  воспитание  у  него  чувства  высокой  ответственности  за  свою  подготовку  и  подготовку  своей  семьи  к  защите  от  опасных  явл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 организаторов  учебно-консультационных  пунктов  осуществлять  на  курсах  ГО.</w:t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актиковать проведение тренировок с населением, на  которых  отрабатывать   действия  по  сигналам  опов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Обучение  учащихся  образовательных  учреждений  осуществлять  в  учебное  время  по  программе  курса  ОБЖ,  а  также  путём  участия  в  установленном  порядке  в  проведении    «Дня  защиты  детей»,  в  учениях  и  тренировках  по  ГО  и  защите  от  ЧС,  а  также  самостоятельного  чтения  памяток,  листовок  и  пособий,  прослушивания  радиопередач  и  просмотра  телепрограмм  по  ГО  и  защите  от 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 всех  уровнях  планировать  и  проводить  полевые  лагеря  «Юный  спасатель»  и  соревнования  «Школа  безопасност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 подготовке  этой  группы  обучаемых  основное  внимание  обратить  на  формирование  у  учащихся  чувства  личной  безопасности,  привития  навыков  безопасного  поведения  дома,  на  улице,  в  учебном  заведении,  а  также  умелыми  действиями  при  ЧС  природного  и  техногенного  характер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4"/>
          <w:szCs w:val="24"/>
        </w:rPr>
        <w:t>3.6. В  целях  практической  подготовки  в  области  ГО  и  защиты  от  ЧС  планировать  и  проводить:</w:t>
      </w:r>
    </w:p>
    <w:p>
      <w:pPr>
        <w:pStyle w:val="Normal"/>
        <w:spacing w:lineRule="exact" w:line="280"/>
        <w:ind w:left="-567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) командно-штабные  учения  продолжительностью  до  трёх  суток:</w:t>
      </w:r>
    </w:p>
    <w:p>
      <w:pPr>
        <w:pStyle w:val="Normal"/>
        <w:spacing w:lineRule="exact" w:line="2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в  органах  местного  самоуправления - один  раз  в  три  года.</w:t>
      </w:r>
    </w:p>
    <w:p>
      <w:pPr>
        <w:pStyle w:val="Normal"/>
        <w:spacing w:lineRule="exact" w:line="280"/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б) командно-штабные  учения  и  штабные  тренировки  в  организациях - ежегодно,  продолжительностью  до  двух  суток.</w:t>
      </w:r>
    </w:p>
    <w:p>
      <w:pPr>
        <w:pStyle w:val="Normal"/>
        <w:spacing w:lineRule="exact" w:line="280"/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сновной  задачей  при  проведении   командно-штабных  тренировок  считать  выработку  у  руководителей  и  специалистов  всех  уровней  навыков  управления  силами  и  средствами  при  выполнении  мероприятий  ГО,  в  ходе  угрозы  и ликвидации  последствий  ЧС.</w:t>
      </w:r>
    </w:p>
    <w:p>
      <w:pPr>
        <w:pStyle w:val="Normal"/>
        <w:spacing w:lineRule="exact" w:line="280"/>
        <w:ind w:left="-567"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тактико-специальные  учения  продолжительностью  до  восьми  часов:</w:t>
      </w:r>
    </w:p>
    <w:p>
      <w:pPr>
        <w:pStyle w:val="Normal"/>
        <w:spacing w:lineRule="exact" w:line="280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 с  формированиями  повышенной  готовности  -  один  раз  в  год;</w:t>
      </w:r>
    </w:p>
    <w:p>
      <w:pPr>
        <w:pStyle w:val="Normal"/>
        <w:spacing w:lineRule="exact" w:line="280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 с  остальными  формированиями  -  один  раз  в  три  года;</w:t>
      </w:r>
    </w:p>
    <w:p>
      <w:pPr>
        <w:pStyle w:val="Normal"/>
        <w:spacing w:lineRule="exact" w:line="280"/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) комплексные  учения  продолжительностью  до  двух  суток  с  периодичностью  один  раз  в три  года:</w:t>
      </w:r>
    </w:p>
    <w:p>
      <w:pPr>
        <w:pStyle w:val="Normal"/>
        <w:spacing w:lineRule="exact" w:line="280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 в  органах  местного  самоуправления.</w:t>
      </w:r>
    </w:p>
    <w:p>
      <w:pPr>
        <w:pStyle w:val="Normal"/>
        <w:spacing w:lineRule="exact" w:line="280"/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) в  других  организациях  один  раз  в  три  года  объектовые  тренировки  продолжительностью  до  восьми  часов.</w:t>
      </w:r>
    </w:p>
    <w:p>
      <w:pPr>
        <w:pStyle w:val="Normal"/>
        <w:spacing w:lineRule="exact" w:line="280"/>
        <w:ind w:left="-567" w:firstLine="1276"/>
        <w:jc w:val="both"/>
        <w:rPr/>
      </w:pPr>
      <w:r>
        <w:rPr>
          <w:sz w:val="24"/>
          <w:szCs w:val="24"/>
        </w:rPr>
        <w:t>е) тренировки  с  учащимися  образовательных  учреждений  -  ежегодно.</w:t>
      </w:r>
    </w:p>
    <w:p>
      <w:pPr>
        <w:pStyle w:val="Normal"/>
        <w:spacing w:lineRule="exact" w:line="280"/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дной  из  важнейших  задач  при  проведении  комплексных  учений  и  тренировок  считать  отработку  действий   по  защите  людей  и  материальных  ценностей  от  опасностей,  возникающих  от  последствий  ЧС  и террористических  акт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4"/>
          <w:szCs w:val="24"/>
        </w:rPr>
        <w:t>Перед  комплексными  учениями (тренировками)  на  объектах,  где  они  предусмотрены,  проводить  командно- штабные  учения.</w:t>
      </w:r>
    </w:p>
    <w:p>
      <w:pPr>
        <w:pStyle w:val="Normal"/>
        <w:spacing w:lineRule="exact" w:line="280"/>
        <w:ind w:left="-42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7:00Z</dcterms:created>
  <dc:creator>user</dc:creator>
  <dc:description/>
  <cp:keywords/>
  <dc:language>en-US</dc:language>
  <cp:lastModifiedBy>Александр</cp:lastModifiedBy>
  <cp:lastPrinted>2009-03-20T14:11:00Z</cp:lastPrinted>
  <dcterms:modified xsi:type="dcterms:W3CDTF">2009-04-13T05:35:00Z</dcterms:modified>
  <cp:revision>9</cp:revision>
  <dc:subject/>
  <dc:title>АДМИНИСТРАЦИЯ ЗЫРЯНСКОГО РАЙОНА</dc:title>
</cp:coreProperties>
</file>