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93" w:hRule="atLeast"/>
        </w:trPr>
        <w:tc>
          <w:tcPr>
            <w:tcW w:w="9514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одготовке и содержании в готовности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 и средств для защиты населения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 «Колпашевское городское поселение»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т чрезвычайных ситуац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и законами</w:t>
      </w:r>
      <w:r>
        <w:rPr>
          <w:color w:val="000000"/>
          <w:sz w:val="24"/>
          <w:szCs w:val="24"/>
        </w:rPr>
        <w:t xml:space="preserve"> от </w:t>
      </w:r>
      <w:r>
        <w:rPr>
          <w:sz w:val="24"/>
          <w:szCs w:val="24"/>
        </w:rPr>
        <w:t>21 декабря 1994 года № 68-ФЗ «</w:t>
      </w:r>
      <w:r>
        <w:rPr>
          <w:color w:val="000000"/>
          <w:sz w:val="24"/>
          <w:szCs w:val="24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твердить состав сил и средств постоянной готовности, привлекаемых для ликвидации чрезвычайных ситуаций на территории муниципального образования «Колпашевское городское поселение», согласно приложениям 1,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Рекомендовать  руководителям объектов экономик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обеспечить постоянную готовность сил и средств к  ликвидации чрезвычайных ситуаций на территории объектов экономики и поселения в соответствии с приложениями к настоящему постановлению;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2. установить время готовности к действиям сил и средств при возникновении чрезвычайных ситуаций в соответствии с планом проведения формирований в готовность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Председателю КЧС и ПБ (Иванову Ю.С.)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предоставить право на привлечение указанных сил и средств при возникновении и ликвидации чрезвычайных ситуаций на территории муниципального образования «Колпашевское городское поселени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обеспечить готовность оперативной группы управления к выезду в район чрезвычайной ситу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 ежеквартально осуществлять проверку готовности сил и средств к действиям по ликвидации чрезвычайных ситуаций на территории поселения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 исполнением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0.03.2009  №  6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ваемых территориальных нештатных аварийно - спасательных формировани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О «Колпашевское городское  поселение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80"/>
        <w:gridCol w:w="3024"/>
      </w:tblGrid>
      <w:tr>
        <w:trPr>
          <w:trHeight w:val="6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штатных аварийно-спасательных формир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численность личного состава, чел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здание НАСФ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дывательная группа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радиационной, химической и биологической развед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жарная команда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храны общественного порядка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подвоза воды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санитарной обработки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автозаправочная станция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ского  поселения  от 20.03.2009  № 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нештатных аварийно-спасательных формирова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ных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9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80"/>
        <w:gridCol w:w="1620"/>
        <w:gridCol w:w="1676"/>
        <w:gridCol w:w="1384"/>
        <w:gridCol w:w="1080"/>
        <w:gridCol w:w="1175"/>
        <w:gridCol w:w="1355"/>
        <w:gridCol w:w="1165"/>
        <w:gridCol w:w="1287"/>
        <w:gridCol w:w="125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ное 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ч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нность фор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исло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ии (область, город и т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иж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ший аэропорт, ж/д станц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(предназ-</w:t>
            </w:r>
          </w:p>
          <w:p>
            <w:pPr>
              <w:pStyle w:val="Normal"/>
              <w:jc w:val="center"/>
              <w:rPr/>
            </w:pPr>
            <w:r>
              <w:rPr/>
              <w:t>нач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</w:t>
            </w:r>
          </w:p>
          <w:p>
            <w:pPr>
              <w:pStyle w:val="Normal"/>
              <w:jc w:val="center"/>
              <w:rPr/>
            </w:pPr>
            <w:r>
              <w:rPr/>
              <w:t>(посты,</w:t>
            </w:r>
          </w:p>
          <w:p>
            <w:pPr>
              <w:pStyle w:val="Normal"/>
              <w:jc w:val="center"/>
              <w:rPr/>
            </w:pPr>
            <w:r>
              <w:rPr/>
              <w:t>группы,</w:t>
            </w:r>
          </w:p>
          <w:p>
            <w:pPr>
              <w:pStyle w:val="Normal"/>
              <w:jc w:val="center"/>
              <w:rPr/>
            </w:pPr>
            <w:r>
              <w:rPr/>
              <w:t>звень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анд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-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чного состава </w:t>
            </w:r>
          </w:p>
          <w:p>
            <w:pPr>
              <w:pStyle w:val="Normal"/>
              <w:jc w:val="center"/>
              <w:rPr/>
            </w:pPr>
            <w:r>
              <w:rPr/>
              <w:t>НАС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ел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ид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ных видов технических средств и оборудовани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ы ЧС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ликвид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  <w:p>
            <w:pPr>
              <w:pStyle w:val="Normal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жет </w:t>
            </w:r>
          </w:p>
          <w:p>
            <w:pPr>
              <w:pStyle w:val="Normal"/>
              <w:jc w:val="center"/>
              <w:rPr/>
            </w:pPr>
            <w:r>
              <w:rPr/>
              <w:t>привле-</w:t>
            </w:r>
          </w:p>
          <w:p>
            <w:pPr>
              <w:pStyle w:val="Normal"/>
              <w:jc w:val="center"/>
              <w:rPr/>
            </w:pPr>
            <w:r>
              <w:rPr/>
              <w:t>кать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ад-</w:t>
            </w:r>
          </w:p>
          <w:p>
            <w:pPr>
              <w:pStyle w:val="Normal"/>
              <w:jc w:val="center"/>
              <w:rPr/>
            </w:pPr>
            <w:r>
              <w:rPr/>
              <w:t>ле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и или ОМС в ведении которых находится НАСФ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10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Разведыватель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ритор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 xml:space="preserve">Колпашевский р-он, </w:t>
            </w:r>
          </w:p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Победы,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руппа ин-женерной разве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звено - 3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п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водне-ния, лесные пож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 «Колпашевское городское поселени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-17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Группа радиац., хим. биолог. разве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ритор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 xml:space="preserve">Колпашевский р-он, </w:t>
            </w:r>
          </w:p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Победы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диацион-ной, химич. и биолог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й разве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звено - 2 челов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диац, химич. и биологич. заражение мест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 «Колпашевское город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-17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т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жарная 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ивопожарная кома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ольная пожарная дружина- 8 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Ц (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жа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</w:tr>
      <w:tr>
        <w:trPr>
          <w:trHeight w:val="12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Группа охраны общественного поря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уппа охраны общественного поряд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бро-вольная народная дружина- 3 чело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водне-ния, лесные пож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 Звено подвоз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вено подвоза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ве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Ц(в)-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Лесные пожары. эпидем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 Пункт санитар-ной об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ункт санитарн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 челове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диац, химич. и биологич. заражение мест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 // -</w:t>
            </w:r>
          </w:p>
        </w:tc>
      </w:tr>
      <w:tr>
        <w:trPr>
          <w:trHeight w:val="14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и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я автозаправоч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рриториа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 xml:space="preserve">Колпашевский р-он, </w:t>
            </w:r>
          </w:p>
          <w:p>
            <w:pPr>
              <w:pStyle w:val="Normal"/>
              <w:rPr/>
            </w:pPr>
            <w:r>
              <w:rPr/>
              <w:t>г.  Колпашево, ул. Победы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мская обл.,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вижная автозаправочная с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 станций- по 1 челове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Т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 Ч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 «Колпашевское город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2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-17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0:00Z</dcterms:created>
  <dc:creator>Сайчук С.А.</dc:creator>
  <dc:description/>
  <cp:keywords/>
  <dc:language>en-US</dc:language>
  <cp:lastModifiedBy>Александр</cp:lastModifiedBy>
  <cp:lastPrinted>2009-03-20T16:10:00Z</cp:lastPrinted>
  <dcterms:modified xsi:type="dcterms:W3CDTF">2009-04-13T05:36:00Z</dcterms:modified>
  <cp:revision>9</cp:revision>
  <dc:subject/>
  <dc:title>от 16</dc:title>
</cp:coreProperties>
</file>