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9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Об утверждении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 поддержании устойчивог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ункционирования организаци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Колпашевского город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в военное врем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 февраля 1998 г. N 28-ФЗ "О гражданской обороне" (в редакции Федерального закона от 22 августа 2004 г.          N 122-ФЗ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ддержании устойчивого функционирования организаций Колпашевского городского поселения в военно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организаций независимо от организационно-правовых форм и форм собственности разработать нормативные документы по вопросам устойчивого функционирования подведомственных им объектов экономики в военное врем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20.03.2009 № 6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ддержании устойчивого функционирования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лпашевского городского поселения в военное врем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. Настоящее Положение определяет основные направления деятельности, задачи и порядок организации работы о поддержании устойчивости функционирования организаций в военное время на территории Колпашевского городского поселения Томской области. Положение разработано на основании Федерального закона от 12 февраля 1998 г. N 28-ФЗ "О гражданской обороне" (в редакции Федерального закона от 22 августа 2004 г. N 122-ФЗ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I. ОСНОВНЫЕ ПОНЯТИЯ И ОПРЕДЕЛЕНИЯ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 Под устойчивым функционированием экономики в военное время понимается ее способность удовлетворять оборонные и важнейшие народно-хозяйственные потребности на уровне, обеспечивающем защиту страны и жизнедеятельность ее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3. Под устойчивостью функционирования экономики поселения понимается способность обеспечивать производство продукции в установленных номенклатуре и объеме (для объектов непроизводственной сферы - способность выполнять заданные функ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4. Под устойчивостью работы (функционирования) объединения, объекта в военное время понимается их способность производить продукцию в установленных номенклатуре и объеме (для объектов непроизводственной сферы - способность выполнять заданные функ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 Под организацией, продолжающей работу в военное время, понимается объект экономики, имеющий задание (задачи) на производство продукции в установленных объемах, находящийся в ведении федеральных органов исполнительной власти или связанный с указанными органами, или находящийся в ведении органов исполнительной власти субъектов Российской Федерации или связанный с указанными органами или органами местного самоуправления, с которыми федеральные органы исполнительной власти, органы власти субъектов Российской Федерации, органы местного самоуправления взаимодействуют на договорной (контрактной) основ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ОБЩИЕ ПОЛОЖЕНИЯ ПО УСТОЙЧИВОМУ ФУНКЦИОНИР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НА ТЕРРИТОРИИ ПОСЕЛ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Общее руководство подготовкой организаций к устойчивому функционированию осуществляют органы местного самоуправления поселения в сфере свое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ое руководство разработкой и проведением мероприятий по повышению устойчивости осуществляют комиссия по поддержанию устойчивого функционирования организаций Колпашевского городского поселения в чрезвычайных ситуациях военного и мирного времени, органы местного самоуправления поселения, руководители организаций. На них возлагается ответственность за выделение для этих целей  необходимых материальных и финансовых средств. При руководителях организаций в целях организации, планирования и координации мероприятий по повышению устойчивости функционирования объектов экономики в военное время создаются комиссии по повышению устойчивости функционирования, которые являются постоянно действующими, организующими, координирующими, консультативными и исследовательскими органами.  Задача комиссий - организация работы по устойчивому функционированию объектов экономики в военное время, снижение возможных потерь и разрушений, создание оптимальных условий для восстановления производства, обеспечение жизнедеятельности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Подготовка экономики  поселения к устойчивому функционированию в военное время - комплекс экономических, организационных, инженерно-технических, специальных и технологических мероприятий, осуществляемых с целью достижения устойчивости ее функционирования в военное врем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Устойчивость функционирования экономики поселения в военное время достигается комплексом мер п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активной и пассивной защите объектов и территории в цел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мобилизационной подготовк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инженерной и другим видам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снижению уязвимости предприятий за счет выполнения организационных и технических меропри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созданию условий для ликвидации последствий нападения противника и проведения работ по восстановлению деятельности ключевы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ажной составной частью мероприятий по повышению устойчивости функционирования экономики в военное время являются подготовка и провед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IV. ОСНОВНЫЕ НАПРАВЛЕНИЯ ПОВЫШЕНИЯ УСТОЙЧИ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УНКЦИОНИРОВАНИЯ ОРГАНИЗАЦИ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Обеспечение защиты рабочих, служащих, членов семей, населения и их жизнедеятельности в военное врем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7. Рациональное размещение производительных сил организаций, их производственных фондов на соответствующе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Подготовка организации к работе в воен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Подготовка к выполнению работ по восстановлению объектов экономики в условиях военного време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0. Подготовка системы управления объектами экономики для решения задач воен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V. МЕРЫ, НАПРАВЛЕННЫЕ НА СОХРАНЕНИЕ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УЩЕСТВЕННО  НЕОБХОДИМЫХ ДЛЯ УСТОЙЧИ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ИРОВАНИЯ ЭКОНОМИКИ И ВЫ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В ВОЕННОЕ ВРЕМ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1. Требования по повышению устойчивости функционирования экономики предусматриваются по следующим основным направле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) Определение организаций, подлежащих сохранению в военное врем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) Реализация основных направлений по сохранению организ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3) Мероприятия по световой маскировке и другим видам маскиров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4) Мероприятия по защите систем и источников водоснабж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5) Повышение устойчивости систем энерго- и теплоснабж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6) Мероприятия по защите продовольствия, сырья и фуража, сельскохозяйственных живот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7) Мероприятия по обеспечению устойчивости систем материально- технического 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8) Подготовка транспорта к устойчивому функционированию в военное врем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9) Дублирование производства и жизненно важных систем 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0) Создание группировки си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1) Создание и обеспечение готовности сети наблюдения и лабораторного контроля гражданской обороны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2) Разработка и совершенствование технологий аварийно- 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2. Мероприятия по повышению устойчивости функционирования организаций разрабатываются и осуществляются заблаговременно с учетом возможных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. Мероприятия, которые по своему характеру не могут быть осуществлены заблаговременно, проводятся в возможно короткие сроки в военное время (эвакомероприятия, изменения технологических режимов работы, производственных связей, структуры управления и др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4. Мероприятия по повышению устойчивости функционирования организаций, требующие капиталовложений и материально-технических средств, предусматриваются в планирующих документ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5. Часть мероприятий по повышению устойчивости функционирования организаций предусматривается в планах гражданской обороны и защиты населения области, муниципальных образований, организ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6. Контроль за выполнением мероприятий и заданий по повышению устойчивости функционирования организаций поселения, предусмотренных планами социально-экономического развития, мобилизационными планами, осуществляется плановыми орган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17. С целью оценки эффективности мероприятий по подготовке объектов экономики к устойчивому функционированию в военное время проводятся специальные 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18. Организации в деятельности по повышению устойчивости руководствуются законодательными и нормативными правовыми документами, специальными требованиями по повышению устойчивости функционирования направлений эконом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19. Финансирование мероприятий по повышению устойчивости функционирования в военное время осуществляется за счет средств бюджетов области, муниципальных образований, организаций в пределах смет чрезвычайных расходов первого месяца военного времени. Для других организаций независимо от организационно-правовых форм и форм собственности - на договорной (контрактной) осно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8:00Z</dcterms:created>
  <dc:creator>Комп</dc:creator>
  <dc:description/>
  <cp:keywords/>
  <dc:language>en-US</dc:language>
  <cp:lastModifiedBy>Александр</cp:lastModifiedBy>
  <cp:lastPrinted>2009-03-20T17:15:00Z</cp:lastPrinted>
  <dcterms:modified xsi:type="dcterms:W3CDTF">2009-04-13T05:37:00Z</dcterms:modified>
  <cp:revision>10</cp:revision>
  <dc:subject/>
  <dc:title>АДМИНИСТРАЦИЯ  КОЛПАШЕВСКОГО  ГОРОДСКОГО  ПОСЕЛЕНИЯ</dc:title>
</cp:coreProperties>
</file>