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 сети наблюдения и лаборатор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онтроля на территории Колпашевск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1 Федерального закона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4.03.1997   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в целях организации работы органов и организаций, на которые в установленном порядке возложены обязанности по своевременному обнаружению и индикации радиоактивного, химического, биологического (бактериологического) заражения (загрязнения) питьевой воды, пищевого и фуражного сырья, продовольствия, объектов окружающей среды и обеспечения своевременного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111111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.</w:t>
      </w:r>
      <w:r>
        <w:rPr>
          <w:rFonts w:cs="Arial" w:ascii="Arial" w:hAnsi="Arial"/>
          <w:color w:val="111111"/>
          <w:sz w:val="25"/>
          <w:szCs w:val="25"/>
        </w:rPr>
        <w:t xml:space="preserve"> </w:t>
      </w:r>
      <w:r>
        <w:rPr>
          <w:sz w:val="28"/>
          <w:szCs w:val="28"/>
        </w:rPr>
        <w:t>Утвердить Положение о сети наблюдения и лабораторного контроля на территории Колпаше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руководителям организаций, входящих в сеть наблюдения и лабораторного контроля Колпашевского городского поселения (далее - СНЛК) представлять информацию о порядке, определенном настоящим Положени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0.03.2009 № 6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hd1"/>
      <w:bookmarkEnd w:id="0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сети наблюдения и лабораторного контроля 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лпаше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Настоящее Положение определяет вопросы организации работы и порядок функционирования сети наблюдения и лабораторного контроля на территории Колпашевского городского поселения (далее - СНЛК), а также Перечень организаций СНЛК, и разработано в соответствии с Федеральным законом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от 03.08.1996 N 924 "О силах и средствах единой государственной системы предупреждения и ликвидации чрезвычайных ситуаций", Положением о сети наблюдения и лабораторного контроля гражданской обороны Российской Федерации, утвержденным председателем ГКЧС России, министром охраны окружающей среды и природных ресурсов Российской Федерации, министром здравоохранения Российской Федерации, первым заместителем министра сельского хозяйства Российской Федерации, председателем Госкомсанэпиднадзора России, руководителем Росгидромета по согласованию с заместителем министра финансов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Силы и средства организаций СНЛК входят в состав сил и средств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посредственное руководство деятельностью организаций СНЛК осуществляют соответствующие федеральные государственные орга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Наблюдение и лабораторный контроль на территории поселения организуется и проводится в установленном порядке в целях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воевременного обнаружения и индикации радиоактивного, химического, биологического (бактериологического) заражения (загрязнения) питьевой воды, пищевого и фуражного сырья, продовольствия, объектов окружающей среды (воздуха, почвы, воды открытых водоемов, растительности и др.) при чрезвычайных ситуациях мирного и военного времен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инятия экстренных мер по защите населения, сельскохозяйственного производства от радиоактивных (РВ), отравляющих (ОВ), аварийно химически опасных веществ (АХОВ), биологических (бактериологических) средств (БС) - возбудителей инфекционных заболе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СНЛК формируется на основе организаций, служб, функционирующих на территории поселения и решающих задачи наблюдения и лабораторного контроля в масштабе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организаций, входящих в СНЛК, определяется пунктом 3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ухудшения радиационной, химической или биологической обстановки решением Комиссии по чрезвычайным ситуациям администрации Колпашевского городского поселения (КЧС) к работе в интересах СНЛК в установленном порядке могут привлекаться академические и отраслевые научно-исследовательские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5. Координацию деятельности организаций СНЛК на местном уровне при ликвидации чрезвычайных ситуаций мирного и военного времени, контроль состояния готовности СНЛК к действиям в условиях мирного и военного времени, обеспечение взаимодействия со специализированными учреждениями Министерства обороны Российской Федерации, Федеральной службы безопасности России и Министерства внутренних дел Российской Федерации осуществляют комиссии по чрезвычайным ситуациям органов местного самоуправления и органы управления по делам ГОЧС, созданные при органах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Функционирование и порядок передачи информации организациями СНЛ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 Функционирование СНЛК осуществляется в трех режимах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В режиме повседневной деятельности (мирное время, нормальная радиационная, химическая, микробиологическая обстановка, отсутствие эпидемий, эпизоотий, эпифитотий) наблюдение и лабораторный контроль проводится в объемах задач, установленных для каждой организации СНЛК вышестоящим органом. Информация о результатах наблюдения и лабораторного контроля представляется в установленном порядке в вышестоящий орган (организацию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В режиме повышенной готовности (ухудшение производственно-промышленной, радиационной, химической, микробиологической обстановки, прогноз о возможном возникновении чрезвычайной ситуации и угрозе начала войны) наблюдение и лабораторный контроль проводятся в объеме задач, предусмотренных Положением о сети наблюдения и лабораторного контроля гражданской обороны Российской Федерации, утвержденного председателем ГКЧС России, министром охраны окружающей среды и природных ресурсов Российской Федерации, министром здравоохранения Российской Федерации, первым заместителем министра сельского хозяйства Российской Федерации, председателем Госкомсанэпиднадзора России, руководителем Росгидромета по согласованию с заместителем министра финансов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нформация об ухудшении обстановки, обнаружении в воздухе, почве, воде, растительности, продовольствии, пищевом и фуражном сырье и др. РВ, АХОВ в концентрациях (уровнях радиации, превышающих фоновые значения или предельно допустимые концентрации (ПДК), а также ОВ и БС; о случаях опасных для жизни и здоровья инфекционных заболеваний людей, животных и растений; о случаях высокого загрязнения природной среды передается организациями СНЛК в вышестоящий орган (организацию) и одновременно в главное управление по делам ГОЧС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дача информации осуществляется в сроки, не превышающие 2-х часов с момента обнаружения признаков угрозы возникновения чрезвычайных ситуаций, и далее с периодичностью не более 4-х часов в формализованном и неформализованном виде по существующим каналам связ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В режиме чрезвычайной ситуации (возникновение и ликвидация чрезвычайных ситуаций в мирное время, при биотерроризме, применение противником современных средств поражения в военное время) наблюдение и лабораторный контроль проводится в объеме задач, предусмотренных Положением о сети наблюдения и лабораторного контроля гражданской обороны Российской Федерации, утвержденного председателем ГКЧС России, министром охраны окружающей среды и природных ресурсов Российской Федерации, министром здравоохранения Российской Федерации, первым заместителем министра сельского хозяйства Российской Федерации, председателем Госкомсанэпиднадзора России, руководителем Росгидромета по согласованию с заместителем министра финансов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кстренная информация об обнаружении в объемах окружающей среды (воздухе, почве, воде), продуктах питания, пищевом и фуражном сырье РВ, АХОВ в количествах, значительно превышающих фоновые значения или ПДК, а также ОВ и БС; о массовых вспышках особо опасных инфекционных заболеваний (поражений) людей, животных и растений; о случаях высокого загрязнения окружающей среды передается организациями СНЛК в вышестоящий орган (организацию) и одновременно в главное управление по делам ГОЧС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ача экстренной информации (уведомления) осуществляется в формализованном и неформализованном виде по имеющимся каналам связи немедленно и с последующим письменным подтверждением (донесением) не позднее 2-х часов с момента уведомления о возникновении чрезвычайной ситуации. Последующая информация о развитии обстановки передается с периодичностью не более 4-х часов (если сроки подобных сообщений не оговорены особ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организаций СНЛК, вопросы организации работы СНЛ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СНЛК Колпашевского городского поселения включа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1. Территориальный отдел Управления Федеральной службы по надзору в сфере защиты потребителей и благополучия человека по Томской области в Колпашевском районе (Территориальный отдел Управления Роспотребнадзора по Томской области в Колпашевском район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2. ОГУ «Колпашевское районное ветеринарное управ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 Основу СНЛК составляют организации, входящие в СНЛК (их структурные подразделения), отнесенных к особой, первой и второй группам по гражданской обороне, являющиеся головны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оловные, наиболее подготовленные к выполнению задач СНЛК учреждения, выполняют задачи, предусмотренные пунктом 6 Положения о сети наблюдения и лабораторного контроля гражданской обороны Российской Федерации, утвержденного председателем ГКЧС России, министром охраны окружающей среды и природных ресурсов Российской Федерации, министром здравоохранения Российской Федерации, первым заместителем министра сельского хозяйства Российской Федерации, председателем Госкомсанэпиднадзора России, руководителем Росгидромета по согласованию с заместителем министра финансов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оловные учреждения СНЛК являются подразделениями повышенной готовности со сроками приведения в готовность 6-8 часов. При эвакуации головные учреждения СНЛК рассредоточиваются в загородной зоне, которая подготавливается заблаговременно в соответствии с планом перевода учреждений с мирного на военное врем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3. Организации, входящие в СНЛК в соответствии с пунктом 3.1 настоящего Положения, осуществляют функции по лабораторному контролю и наблюдению в рамках возложенных на них федеральным законодательством, а также документами, определяющими правовой стату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4. Подготовка кадров специалистов организаций СНЛ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. Подготовка и переподготовка специалистов организаций СНЛК организуется и проводится в установленном поряд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тветственность за подготовку и переподготовку несут руководители организаций СНЛ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В целях совершенствования подготовки специалистов организаций СНЛК главное управление по делам гражданской обороны и чрезвычайным ситуациям области совместно с организациями СНЛК проводит не менее двух тренировок ежегодно и один раз в два года - 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тчет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. Отчетность о работе и состоянии готовности организаций СНЛК представляются в соответствующие федеральные государственные органы, а также в главное управление по делам ГОЧС области в установленном порядке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96" w:after="19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9:00Z</dcterms:created>
  <dc:creator>Комп</dc:creator>
  <dc:description/>
  <cp:keywords/>
  <dc:language>en-US</dc:language>
  <cp:lastModifiedBy>Александр</cp:lastModifiedBy>
  <cp:lastPrinted>2009-03-23T11:46:00Z</cp:lastPrinted>
  <dcterms:modified xsi:type="dcterms:W3CDTF">2009-04-13T05:37:00Z</dcterms:modified>
  <cp:revision>7</cp:revision>
  <dc:subject/>
  <dc:title>АДМИНИСТРАЦИЯ  КОЛПАШЕВСКОГО  ГОРОДСКОГО  ПОСЕЛЕНИЯ</dc:title>
</cp:coreProperties>
</file>