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09                      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5" w:hanging="0"/>
        <w:jc w:val="both"/>
        <w:rPr/>
      </w:pPr>
      <w:r>
        <w:rPr/>
        <w:t xml:space="preserve">Об утверждении Положения о порядке </w:t>
      </w:r>
    </w:p>
    <w:p>
      <w:pPr>
        <w:pStyle w:val="Normal"/>
        <w:ind w:right="5525" w:hanging="0"/>
        <w:jc w:val="both"/>
        <w:rPr/>
      </w:pPr>
      <w:r>
        <w:rPr/>
        <w:t xml:space="preserve">создания и использования резервов </w:t>
      </w:r>
    </w:p>
    <w:p>
      <w:pPr>
        <w:pStyle w:val="Normal"/>
        <w:ind w:right="5525" w:hanging="0"/>
        <w:jc w:val="both"/>
        <w:rPr/>
      </w:pPr>
      <w:r>
        <w:rPr/>
        <w:t xml:space="preserve">материальных ресурсов для ликвидации чрезвычайных ситуаций природного и </w:t>
      </w:r>
    </w:p>
    <w:p>
      <w:pPr>
        <w:pStyle w:val="Normal"/>
        <w:ind w:right="5525" w:hanging="0"/>
        <w:jc w:val="both"/>
        <w:rPr/>
      </w:pPr>
      <w:r>
        <w:rPr/>
        <w:t xml:space="preserve">техногенного характера  </w:t>
      </w:r>
    </w:p>
    <w:p>
      <w:pPr>
        <w:pStyle w:val="Normal"/>
        <w:ind w:right="5345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1.12.1994 № 68-ФЗ «О защите населения и территории от чрезвычайных ситуаций природного и техногенного    характера»,  Постановлением Правительства Российской Федерации от 10.11.1996  № 1340 «О порядке создания и использования резервов материальных ресурсов для ликвидации чрезвычайных ситуаций природного и техногенного характ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порядке создания и использования резервов         материальных ресурсов для ликвидации чрезвычайных ситуаций природного и     техногенного характер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оселения Иванова Ю.С.</w:t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Утверждено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Главы Колпашев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городского  поселения от 20.03.2009 № 68</w:t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ind w:left="900"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здания и использования резервов </w:t>
      </w:r>
    </w:p>
    <w:p>
      <w:pPr>
        <w:pStyle w:val="Normal"/>
        <w:ind w:left="900" w:right="845" w:hanging="0"/>
        <w:jc w:val="center"/>
        <w:rPr/>
      </w:pPr>
      <w:r>
        <w:rPr>
          <w:b/>
          <w:sz w:val="28"/>
          <w:szCs w:val="28"/>
        </w:rPr>
        <w:t>материальных ресурсов для ликвидац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ее Положение определяет основные принципы создания, хранения, использования резервов материальных ресурсов для ликвидации чрезвычайных    ситуаций природного и техногенного характера в Колпашевском городском           поселении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: продовольствие,     медицинское имущество, медикаменты, транспортные и специальные технические средства, средства связи, строительные, ремонтные и горюче-смазочные материалы, средства индивидуальной защиты и другие материальные ресурсы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 общий состав резервов материальных ресурсов Колпашевского               городского поселения, предназначенных для ликвидации чрезвычайных ситуаций, включаются и материальные резервы объектов экономики, функционирующих на территории поселения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оменклатура и объем резервов материальных ресурсов для ликвидации чрезвычайных ситуаций, а также контроль за созданием, хранением,                        использованием и восполнением резервов осуществляется руководителями их     создавшими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Резервы материальных ресурсов для ликвидации чрезвычайных ситуаций предназначаются для обеспечения проведения аварийно-спасательных и других    неотложных работ по устранению непосредственной опасности для жизни и        здоровья людей, для развертывания и содержания временных пунктов проживания и питания пострадавших граждан, оказания им единовременной материальной         помощи и других первоочередных мероприятий, связанных с обеспечением         жизнедеятельности пострадавшего населения, а также личного состава                 формирований (сил), привлекаемых для проведения надлежащих работ в зоне     чрезвычайной ситуации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Финансирование расходов по созданию, хранению, использованию и         восполнению резервов  материальных ресурсов осуществляется за счет средств     соответствующих бюджетов и хозяйствующих субъектов экономики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Организацию учета и контроля за хранением, использованием и                 восполнением материальных ресурсов осуществляет должностное лицо                   администрации Колпашевского городского поселения, уполномоченное на           проведение мероприятий в области ГО и ЧС. 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тчетность о наличии и использовании резервов материальных ресурсов   ведется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06:00Z</dcterms:created>
  <dc:creator>Комп</dc:creator>
  <dc:description/>
  <cp:keywords/>
  <dc:language>en-US</dc:language>
  <cp:lastModifiedBy>Александр</cp:lastModifiedBy>
  <cp:lastPrinted>2009-03-23T14:06:00Z</cp:lastPrinted>
  <dcterms:modified xsi:type="dcterms:W3CDTF">2009-04-13T05:39:00Z</dcterms:modified>
  <cp:revision>6</cp:revision>
  <dc:subject/>
  <dc:title>АДМИНИСТРАЦИЯ  КОЛПАШЕВСКОГО  ГОРОДСКОГО  ПОСЕЛЕНИЯ</dc:title>
</cp:coreProperties>
</file>