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эвакоприёмной комиссии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 «Колпашевское городское поселение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", в целях организованного проведения эвакоприёмных мероприятий на территории поселения в особ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эвакоприёмной комиссии муниципального образования  «Колпашевское городское поселение»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руктуру и состав эвакоприёмной комиссии муниципального образования « Колпашевское городское поселение» согласно приложениям 2,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ые обязанности председателя и членов эвакоприёмной комиссии муниципального образования «Колпашевское городское поселение»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ю комиссии поселения (Иванову Ю.С.) организовать разработку необходимых планирующих документ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над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0.03.2009  №  69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 О Л О Ж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эвакоприёмной комиссии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лпашевское городское поселение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Настоящее положение определяет порядок создания и основные задачи эвакоприёмной комиссии муниципального образования «Колпашевское городское поселение»  (далее – Эвакоприемная комиссия) в мирное и военное время.</w:t>
      </w:r>
    </w:p>
    <w:p>
      <w:pPr>
        <w:pStyle w:val="Normal"/>
        <w:ind w:firstLine="709"/>
        <w:jc w:val="both"/>
        <w:rPr/>
      </w:pPr>
      <w:r>
        <w:rPr>
          <w:szCs w:val="26"/>
        </w:rPr>
        <w:t>1.2. Эвакоприёмная комиссия создается решением Главы  поселения заблаговременно в мирное время для непосредственной подготовки, планирования и проведения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3. Общее руководство деятельностью эвакоприёмной комиссией осуществляет первый заместитель Главы посел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1.4. В состав эвакоприёмной комиссии назначаются лица руководящего состава администрации поселения, транспортных органов, органов общего и профессионального образования, социального обеспечения, здравоохранения, внутренних дел, связи, представитель районного военного комиссариата, за исключением лиц, имеющих мобилизационные предписа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1.5.Эвакоприёмная комиссия в практической деятельности руководствуется Федеральным законом от 12.02.1988 № 28-ФЗ «О гражданской обороне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время и другими нормативными актами  Российской Федерации, Губернатора Томской обла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6. Работа  эвакоприёмной комиссии поселения осуществляется по годовым планам работы. Планы работы эвакоприёмной комиссии утверждает Глава 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2. Задачи эвакоприёмной комисс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разработка совместно с Главным управлением МЧС России по Томской области, а также ежегодное уточнение плана приёма, размещения и всестороннего обеспечения эваконаселения на территории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азработка совместно с районными организациями планов всестороннего обеспечения эвакоприёмных мероприятий и мероприятий по подготовке к размещению эвакуируемого населения в загородной зоне (далее – ЗЗ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ь за созданием, комплектованием и подготовкой подчиненных эвакоприёмных орган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пределение количества и выбор места дислокации приемных эвакуационных пунктов (далее – ПЭП), промежуточных пунктов эвакуации (далее – ППЭ), пунктов высадки со всех видов транспорта, а также маршрутов эвакуации пешим порядк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ериодическое проведение заседаний, на которых рассматриваются и анализируются планы приема и размещения эваконаселения в безопасные районы, а также результаты проверок состояния планирования по обеспечению эвакоприёмных мероприятий в организациях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заимодействие с органами военного управления по вопросам  планирования, обеспечения и проведения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частие в учениях по вопросам гражданской обороны (далее – ГО) с целью проверки реальности разрабатываемых планов и приобретения практических навыков по организации проведения  эвакоприёмных 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я проверок готовности подчиненных эвакоорганов, эвакообьект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азработка и учет эвакуационных документ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О с мирного на военное положение: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ь за приведением в готовность подчинённых эвакоприёмных органов, проверка схемы и системы оповещения и связи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ение категорий и численности принимаемого эвако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ение плана приёма и размещения эвакуируемого населения, порядка и осуществление всех видов обеспечения  эвакоприёмных 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я подготовки к развертыванию ПЭП, ППЭ, пунктов выса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ь за подготовкой транспортных средств к эвакуационным перевозкам   людей, организацией инженерного оборудования маршрутов пешей эвакуации и укрытий в местах привалов и ППЭ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ение совместно с транспортными органами порядка использования всех видов транспорта, выделяемого для вывоза эваконаселения с ППЭ в пункты его размещения в ЗЗ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ь за приведением в готовность имеющихся защитных сооружений в поселениях ПЭП, ППЭ, пунктах выса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ение с взаимодействующими эвакуационными комиссиями планов приема,  размещение и обеспечения населения в ЗЗ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о проведении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стоянное поддержание связи с подчиненными эвакоприёмными органами и транспортными службами, контроль за ходом оповещения населения и подачей транспорта в пункты выса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ь за выполнением разработанных и уточненных по конкретным условиям обстановки планов приема, размещение и обеспечения населения в ЗЗ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я регулирования движения и поддержания порядка в ход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информирование эвакуационной комиссии района о количестве принимаемого эвакуируемого населения по времени и видам транспор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бор и обобщение данных о ходе приёма эвакуируемого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я взаимодействия с органами военного управления, районными организациями по вопросам приёма, размещения и обеспечения эваконаселения и проведения эвакоприёмных  мероприят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3. Права эвакоприёмной комисс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Эвакоприемная комиссия имеет право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1. В пределах своей компетенции принимать решения, обязательные для выполнения предприятиями, учреждениями и организациями на территории поселения, связанные с планированием и всесторонней подготовкой к проведению эвакоприёмных мероприятий. Решения комиссии могут оформляться распоряжениями и постановлениями Главы  поселения.</w:t>
      </w:r>
    </w:p>
    <w:p>
      <w:pPr>
        <w:pStyle w:val="Normal"/>
        <w:ind w:firstLine="709"/>
        <w:jc w:val="both"/>
        <w:rPr/>
      </w:pPr>
      <w:r>
        <w:rPr>
          <w:szCs w:val="26"/>
        </w:rPr>
        <w:t>3.2. Осуществлять контроль над деятельностью подчиненных эвакоорганов по вопросам организации планирования и подготовки к проведению эвакоприёмных мероприятий.</w:t>
      </w:r>
    </w:p>
    <w:p>
      <w:pPr>
        <w:pStyle w:val="Normal"/>
        <w:ind w:firstLine="709"/>
        <w:jc w:val="both"/>
        <w:rPr/>
      </w:pPr>
      <w:r>
        <w:rPr>
          <w:szCs w:val="26"/>
        </w:rPr>
        <w:t>3.3. Осуществлять контроль за подготовкой и готовностью ПЭП, ППЭ, пунктов высадки, а также личного состава администраций указанных объектов к выполнению задач по предназнач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3.4. Проводить проверки по организации планирования и подготовки к проведению эвакоприёмных мероприятий в организациях, учреждениях и объектах экономики, расположенных на территории посе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 xml:space="preserve">4. Состав эвакоприёмной комиссии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1. В состав  эвакоприёмной  комиссии  входят*:</w:t>
      </w:r>
    </w:p>
    <w:p>
      <w:pPr>
        <w:pStyle w:val="Normal"/>
        <w:ind w:firstLine="709"/>
        <w:jc w:val="both"/>
        <w:rPr/>
      </w:pPr>
      <w:r>
        <w:rPr>
          <w:szCs w:val="26"/>
        </w:rPr>
        <w:t>- руководство эвакоприёмной комисси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руппа оповещения и связ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руппа учёта эваконаселения (специалист администрации городского поселения Панова Н.Н.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группа приёма и организации размещения эваконаселения (начальник отдела администрации городского поселения Терехина Л.С.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группа транспортного обеспечения (директор ООО «Автотранспортник» Зырянов А.Б.)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группа охраны общественного порядка (начальник РОВД Выдрин С.А.) 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группа  первоочередного обеспечения эвакомероприятий (директор ООО «ЖКХ» Бударин С.И.)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* </w:t>
      </w:r>
      <w:r>
        <w:rPr/>
        <w:t xml:space="preserve">В зависимости от масштаба и объема проводимых эвакоприёмных мероприятий в </w:t>
      </w:r>
      <w:r>
        <w:rPr>
          <w:bCs/>
        </w:rPr>
        <w:t xml:space="preserve">составе поселенческой эвакоприёмной комиссии могут быть сформированы и другие группы. </w:t>
      </w:r>
      <w:r>
        <w:rPr>
          <w:b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0.03.2009  № 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оприем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2486"/>
        <w:gridCol w:w="318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составе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. тел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7-8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Алексей Серг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6-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натолий Константин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2-2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Надежда Николае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3-0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ина Лилия Семенов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8-2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 Антон Борис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28-2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ин Сергей Алексе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-6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 Сергей Ивано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9-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0.03.2009  №  6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left" w:pos="-2127" w:leader="none"/>
          <w:tab w:val="left" w:pos="1003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  <w:sz w:val="26"/>
        </w:rPr>
        <w:t>С Т Р У К Т У Р А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эвакоприемной комисс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/>
      </w:pPr>
      <w:r>
        <w:rPr>
          <w:b/>
          <w:szCs w:val="26"/>
        </w:rPr>
        <w:t>«Колпашевское городское поселение»</w:t>
      </w:r>
    </w:p>
    <w:p>
      <w:pPr>
        <w:pStyle w:val="Normal"/>
        <w:shd w:fill="FFFFFF" w:val="clear"/>
        <w:tabs>
          <w:tab w:val="clear" w:pos="720"/>
          <w:tab w:val="left" w:pos="-2127" w:leader="none"/>
        </w:tabs>
        <w:jc w:val="center"/>
        <w:rPr>
          <w:b/>
          <w:b/>
          <w:color w:val="000000"/>
          <w:spacing w:val="-28"/>
          <w:szCs w:val="26"/>
        </w:rPr>
      </w:pPr>
      <w:r>
        <w:rPr>
          <w:b/>
          <w:color w:val="000000"/>
          <w:spacing w:val="-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43" w:hanging="0"/>
        <w:rPr>
          <w:b/>
          <w:b/>
          <w:color w:val="000000"/>
          <w:spacing w:val="-28"/>
        </w:rPr>
      </w:pPr>
      <w:r>
        <w:rPr>
          <w:b/>
          <w:color w:val="000000"/>
          <w:spacing w:val="-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3410</wp:posOffset>
                </wp:positionH>
                <wp:positionV relativeFrom="paragraph">
                  <wp:posOffset>20955</wp:posOffset>
                </wp:positionV>
                <wp:extent cx="188976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83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вакоприём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8pt;height:69.6pt;mso-wrap-distance-left:9.05pt;mso-wrap-distance-right:9.05pt;mso-wrap-distance-top:0pt;mso-wrap-distance-bottom:0pt;margin-top:1.6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вакоприё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91.75pt" to="14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2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91.75pt" to="329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2435225</wp:posOffset>
                </wp:positionV>
                <wp:extent cx="0" cy="1417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91.75pt" to="347.15pt,3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520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97.2pt" to="79.1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832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197.2pt" to="244.7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2885</wp:posOffset>
                </wp:positionH>
                <wp:positionV relativeFrom="paragraph">
                  <wp:posOffset>250444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5pt,197.2pt" to="417.55pt,2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</wp:posOffset>
                </wp:positionH>
                <wp:positionV relativeFrom="paragraph">
                  <wp:posOffset>2769235</wp:posOffset>
                </wp:positionV>
                <wp:extent cx="1708150" cy="750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чёта эвакона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59.1pt;mso-wrap-distance-left:9.05pt;mso-wrap-distance-right:9.05pt;mso-wrap-distance-top:0pt;mso-wrap-distance-bottom:0pt;margin-top:218.0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Учёта эвакона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3580</wp:posOffset>
                </wp:positionH>
                <wp:positionV relativeFrom="paragraph">
                  <wp:posOffset>2769235</wp:posOffset>
                </wp:positionV>
                <wp:extent cx="1621790" cy="7505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рвоочередного жизнеобеспеч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9.1pt;mso-wrap-distance-left:9.05pt;mso-wrap-distance-right:9.05pt;mso-wrap-distance-top:0pt;mso-wrap-distance-bottom:0pt;margin-top:218.05pt;mso-position-vertical-relative:text;margin-left:355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ервоочередного жизнеобеспеч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9875</wp:posOffset>
                </wp:positionH>
                <wp:positionV relativeFrom="paragraph">
                  <wp:posOffset>1021080</wp:posOffset>
                </wp:positionV>
                <wp:extent cx="1805940" cy="708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08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вакоприём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2.2pt;height:55.8pt;mso-wrap-distance-left:9.05pt;mso-wrap-distance-right:9.05pt;mso-wrap-distance-top:0pt;mso-wrap-distance-bottom:0pt;margin-top:80.4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ретар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вакоприём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2310</wp:posOffset>
                </wp:positionH>
                <wp:positionV relativeFrom="paragraph">
                  <wp:posOffset>2201545</wp:posOffset>
                </wp:positionV>
                <wp:extent cx="4812030" cy="3314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  Р  У  П  П  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8.9pt;height:26.1pt;mso-wrap-distance-left:9.05pt;mso-wrap-distance-right:9.05pt;mso-wrap-distance-top:0pt;mso-wrap-distance-bottom:0pt;margin-top:173.35pt;mso-position-vertical-relative:text;margin-left:5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  Р  У  П  П  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8360</wp:posOffset>
                </wp:positionH>
                <wp:positionV relativeFrom="paragraph">
                  <wp:posOffset>2774315</wp:posOffset>
                </wp:positionV>
                <wp:extent cx="1951990" cy="7404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ёма и организации размещения эвако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8.3pt;mso-wrap-distance-left:9.05pt;mso-wrap-distance-right:9.05pt;mso-wrap-distance-top:0pt;mso-wrap-distance-bottom:0pt;margin-top:218.45pt;mso-position-vertical-relative:text;margin-left:166.8pt;mso-position-horizontal-relative:text">
                <v:textbox>
                  <w:txbxContent>
                    <w:p>
                      <w:pPr>
                        <w:pStyle w:val="TextBody"/>
                        <w:ind w:left="-142" w:right="0" w:hanging="0"/>
                        <w:rPr/>
                      </w:pPr>
                      <w:r>
                        <w:rPr>
                          <w:b/>
                        </w:rPr>
                        <w:t>Приёма и организации размещ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80</wp:posOffset>
                </wp:positionH>
                <wp:positionV relativeFrom="paragraph">
                  <wp:posOffset>3775075</wp:posOffset>
                </wp:positionV>
                <wp:extent cx="1822450" cy="750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Транспорт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9.1pt;mso-wrap-distance-left:9.05pt;mso-wrap-distance-right:9.05pt;mso-wrap-distance-top:0pt;mso-wrap-distance-bottom:0pt;margin-top:297.25pt;mso-position-vertical-relative:text;margin-left: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Транспорт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9280</wp:posOffset>
                </wp:positionH>
                <wp:positionV relativeFrom="paragraph">
                  <wp:posOffset>3775075</wp:posOffset>
                </wp:positionV>
                <wp:extent cx="1736090" cy="750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храны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pt;height:59.1pt;mso-wrap-distance-left:9.05pt;mso-wrap-distance-right:9.05pt;mso-wrap-distance-top:0pt;mso-wrap-distance-bottom:0pt;margin-top:297.25pt;mso-position-vertical-relative:text;margin-left:346.4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3280</wp:posOffset>
                </wp:positionH>
                <wp:positionV relativeFrom="paragraph">
                  <wp:posOffset>3800475</wp:posOffset>
                </wp:positionV>
                <wp:extent cx="2076450" cy="704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99.25pt;mso-position-vertical-relative:text;margin-left:166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  <w:lang w:val="en-US" w:eastAsia="en-US"/>
        </w:rPr>
        <mc:AlternateContent>
          <mc:Choice Requires="wpg">
            <w:drawing>
              <wp:inline distT="0" distB="0" distL="0" distR="0">
                <wp:extent cx="6476365" cy="38855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885480"/>
                          <a:chOff x="0" y="0"/>
                          <a:chExt cx="6476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640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30492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09480"/>
                            <a:ext cx="173592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акоприёмной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7400" y="13111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9900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305.95pt" coordorigin="0,0" coordsize="10199,6119">
                <v:rect id="shape_0" stroked="f" o:allowincell="f" style="position:absolute;left:0;top:0;width:101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840,480" to="3840,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960;width:2733;height:11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акоприёмной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6925,2065" to="6925,29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1559" to="5758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ind w:firstLine="720"/>
        <w:rPr>
          <w:b w:val="false"/>
          <w:b w:val="false"/>
          <w:color w:val="000000"/>
          <w:spacing w:val="-28"/>
        </w:rPr>
      </w:pPr>
      <w:r>
        <w:rPr>
          <w:b w:val="false"/>
          <w:color w:val="000000"/>
          <w:spacing w:val="-28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</w:rPr>
      </w:pPr>
      <w:r>
        <w:rPr>
          <w:b w:val="false"/>
          <w:color w:val="000000"/>
          <w:spacing w:val="-28"/>
          <w:sz w:val="29"/>
        </w:rPr>
      </w:r>
    </w:p>
    <w:p>
      <w:pPr>
        <w:pStyle w:val="2"/>
        <w:jc w:val="left"/>
        <w:rPr>
          <w:b w:val="false"/>
          <w:b w:val="false"/>
          <w:color w:val="000000"/>
          <w:spacing w:val="-28"/>
          <w:sz w:val="29"/>
          <w:szCs w:val="26"/>
        </w:rPr>
      </w:pPr>
      <w:r>
        <w:rPr>
          <w:b w:val="false"/>
          <w:color w:val="000000"/>
          <w:spacing w:val="-28"/>
          <w:sz w:val="29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ложение  4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20.03.2009  №  6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ФУНКЦИОНАЛЬНЫЕ ОБЯЗАННОСТИ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16"/>
          <w:szCs w:val="16"/>
        </w:rPr>
      </w:pPr>
      <w:r>
        <w:rPr>
          <w:sz w:val="24"/>
          <w:lang w:val="en-US"/>
        </w:rPr>
        <w:t>I</w:t>
      </w:r>
      <w:r>
        <w:rPr>
          <w:sz w:val="24"/>
        </w:rPr>
        <w:t xml:space="preserve">. Председатель эвакоприемной комиссии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Cs w:val="26"/>
        </w:rPr>
        <w:t>1. Председатель поселенческой эвакоприёмной комиссии подчиняется Главе поселения и отвечает за планирование, организацию и проведение приёма и размещения эвакуируемого населения в безопасные районы, его всестороннего жизнеобеспечения в особый период, а также подготовку безопасных районов для хранения материальных и культурных ценностей.</w:t>
      </w:r>
    </w:p>
    <w:p>
      <w:pPr>
        <w:pStyle w:val="Normal"/>
        <w:ind w:firstLine="709"/>
        <w:jc w:val="both"/>
        <w:rPr/>
      </w:pPr>
      <w:r>
        <w:rPr>
          <w:szCs w:val="26"/>
        </w:rPr>
        <w:t>Его решения являются обязательными для исполнения всеми членами комиссии, руководящим составом эвакуационных орган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 Председатель эвакоприёмной  комисс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рганизует разработку и корректировку планирующих документов по организации проведения и обеспечения эвакоприёмных мероприятий на территории поселения, подготовки безопасных мест размещения эвакуированного населения и его жизнеобеспечения, хранения материальных и культурных ценностей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разработкой и корректировкой планирующих документов по организации проведения, обеспечения эвакоприёмных мероприятий в органах местного самоуправления, организациях и учреждениях, проверки готовности администрациями эвакоорганов к выполнению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руководит работой руководящего состава эвакоорганов всех степен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ериодически проводит проверку оповещения и сбора членов эвакокомиссии по сигналам гражданской обороны (далее – ГО)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оводит заседания эвакокомиссии по вопросам планирования, проведения и всестороннего обеспечения эвакоприёмных мероприятий, подготовки безопасных районов загородной зоны (далее – ЗЗ) к приё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держивает тесное взаимодействие с органами, уполномоченными на решение задач в области ГО, военного управления по вопросам планирования, организации проведения и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выполнение установленных правил работы, хранения и обращения с секретными и служебными документами, требований обеспечивающих режим секрет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анализирует состояние планирования эвакоприёмных мероприятий и готовит предложения главе  поселения по их  совершенствова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1) организует работу эвакоприёмных органов всех уровней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) уточняет порядок взаимодействия эвакокомиссии с администрациями эвакоорганов, органами военного управления и транспортными организациями при проведении эвакоприёмных мероприятий; </w:t>
      </w:r>
    </w:p>
    <w:p>
      <w:pPr>
        <w:pStyle w:val="Normal"/>
        <w:ind w:firstLine="709"/>
        <w:jc w:val="both"/>
        <w:rPr/>
      </w:pPr>
      <w:r>
        <w:rPr>
          <w:szCs w:val="26"/>
        </w:rPr>
        <w:t>3) руководит работой по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приведению в готовность подчиненных эвакуационных органов, проверки систем оповещения и связ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развертыванию эвакообъектов, подготовки пунктов высадки к приему эвакуируемого населе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 xml:space="preserve">- подготовке транспортных организаций к эвакуационным перевозкам населения, материальных и культурных ценностей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ведению в готовность имеющихся защитных сооружений в поселениях расположения эвакообъектов, пунктах выса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рганизу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уточнение плана приёма и размещения населения, материальных и культурных ценностей, порядка и осуществления всех видов обеспечения эвакоприёмных мероприяти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уточнение категорий и численности эваконаселе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работу системы связи эвакокомиссии с эвакоорганами всех степе</w:t>
        <w:softHyphen/>
        <w:t>н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ение с подчиненными и взаимодействующими эвакуационными комиссиями, органами военного управления планов приема, размещения и обеспечения эвакуируемого населения в загородной зон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уточнение совместно с транспортными органами порядка использования всех видов транспорта выделяемого для вывоза эваконаселения в безопасные районы ЗЗ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оверку состояния приёмных эвакуационных пунктов, промежуточных пунктов эвакуации, маршрутов эвакуации, организации регулирования движения на маршрутах эвакуации, готовности жилого и общественного фонда для приема эвако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 подготовку безопасных районов ЗЗ к прие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доклад главе поселения о ходе подготовки  эвакоорганов и транспортных организаций к проведению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) руководит работой по уточнению и корректировке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2) организует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 xml:space="preserve">-   работу комиссии в соответствии с календарным планом; 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  управление эвакоприёмными мероприятиями на территории 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постоянное поддержание связи с подчиненными, взаимодействующими эвакоорганами и  транспортными организациями;  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контроль за ходом оповещения населения и подачей транспортных средств на пункты высадк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взаимодействие с органами военного управления, районными организациями и учреждениями по вопросам организации проведения и обеспечения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осуществляет контроль за:</w:t>
      </w:r>
    </w:p>
    <w:p>
      <w:pPr>
        <w:pStyle w:val="Normal"/>
        <w:ind w:firstLine="709"/>
        <w:jc w:val="both"/>
        <w:rPr/>
      </w:pPr>
      <w:r>
        <w:rPr>
          <w:szCs w:val="26"/>
        </w:rPr>
        <w:t>-  выполнением разработанного  и  уточненного  по  конкретным  условиям  обстановки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работой подчиненных эвакоприёмных органов по приёму и размещению населения, материальных и культурных ценностей и отправкой его в безопасные районы загородной зоны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4) готовит доклад Главе  поселения о ходе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) организует работу по оказанию помощи органу местного самоуправления в решении вопросов первоочередного жизнеобеспечения и трудоустройства прибывшего эвакуированного населения, размещения и обеспечения сохранности материальных и культурных ценностей.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меститель председателя эвакоприём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Заместитель председателя </w:t>
      </w:r>
      <w:r>
        <w:rPr>
          <w:bCs/>
          <w:szCs w:val="26"/>
        </w:rPr>
        <w:t>эвакоприёмной комиссии</w:t>
      </w:r>
      <w:r>
        <w:rPr>
          <w:szCs w:val="26"/>
        </w:rPr>
        <w:t xml:space="preserve"> подчиняется председателю комиссии и является прямым начальником для всего личного состава комиссии. Его указания и распоряжения являются обязательными для выполнения всеми членами эвакокомиссии. Он работает под руководством председателя эвакокомиссии, а в его отсутствие выполняет в полном объеме его функциональные обязан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Заместитель председателя эвакоприёмной комисси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существляет контроль за разработкой планирующих документов по вопросам приёма и размещения населения, материальных и культурных ценностей в безопасных районах, первоочередного жизнеобеспечения  эваконаселения в органе местного самоуправления, организациях и учреждениях поселения, подготовкой  подчиненных эвакуационных органов к выполнению задач по предназначению, обеспечением проведения эвакуационных мероприятий; 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взаимодействие с органами военного управления по вопросам использования транспортных коммуникаций и выделения транспортных средств, обеспечения охраны общественного порядка на эвакообъектах и маршрутах эвакуации, согласования районов размещения эваконаселения в загородной зоне,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проверки в органе местного самоуправления, организациях и учреждениях поселения по вопросам планирования эвакоприёмных мероприятий, приема, размещения и первоочередного жизнеобеспечения эваконаселения в загородной зоне, обеспечения проведения эвакоприёмных мероприятий, подготовки администраций эвакоорганов к работе по предназначению и оказывает им методическую помощь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1) руководит работой эвакоорганов всех уровней по подготовке к приёму и размещению населения, материальных и культурных ценностей в безопасных районах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2) уточняет порядок взаимодействия эвакокомиссии с администрациями эвакоорганов,  организациями и учреждениями поселения при проведении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) осуществляет контроль за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риведением подчиненных эвакоорганов, систем оповещения и связи в  готовность к 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- ходом уточнения плана приёма и размещения населения, материальных и культурных ценностей в органе местного самоуправления, организациях и учреждениях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подготовкой к развертыванию эвакообъектов: приемных эвакуационных пунктов (далее – ПЭП), промежуточных пунктов эвакуации (далее – ППЭ), пунктов выса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ведением в готовность имеющихся защитных сооружений в районах расположения эвакообъектов, пунктов выса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рганизует:</w:t>
      </w:r>
    </w:p>
    <w:p>
      <w:pPr>
        <w:pStyle w:val="Normal"/>
        <w:ind w:firstLine="709"/>
        <w:jc w:val="both"/>
        <w:rPr/>
      </w:pPr>
      <w:r>
        <w:rPr>
          <w:szCs w:val="26"/>
        </w:rPr>
        <w:t>-  совместно с органами военного управления и транспортными организациями уточнение расчетов на выделение транспортных средств для организации  вывоза  эвакуируемого населения в безопасные районы загородной зоны;</w:t>
      </w:r>
    </w:p>
    <w:p>
      <w:pPr>
        <w:pStyle w:val="Normal"/>
        <w:ind w:firstLine="709"/>
        <w:jc w:val="both"/>
        <w:rPr/>
      </w:pPr>
      <w:r>
        <w:rPr>
          <w:szCs w:val="26"/>
        </w:rPr>
        <w:t>-  подготовку безопасных районов загородной зоны к приему и размещению эвакуируемого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 готовит  доклад  председателю  комиссии  о  ходе  подготовки  эвакоорганов  и транспортных организаций к проведению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1) 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) совместно с руководителями групп проводит уточнение и корректировку плана приёма и размещения населения, материальных и культурных ценностей в безопасные районы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3) организует работу групп комиссии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существляет контроль за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организацией оповещения эвакоорганов всех уровней и населения о начале эвакуаци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развертыванием эвакообъектов: ПЭП, ППЭ, пунктов выса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становлением связи и взаимодействия между эвакоприемной и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прибытием транспортных средств на эвакуационные объект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рганизацией регулирования движения и поддержания общественного порядка в ходе проведения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 сбором и обобщением данных о ходе эвакуации, размещения и обеспечения населения  в безопасных районах загородной зоны (далее – ЗЗ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организацией  информирования  эвакоорганов о количестве  вывозимого   (выводимого) населения по времени и видам транспорта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ходом приёма и размещения населения  в конечных пункт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беспечивает своевременную подготовку итоговых  данных по вопросам приема, размещения и всестороннего обеспечения эвакуированного населения в безопасных поселениях ЗЗ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контролирует работу эвакоорганов по оказанию помощи органу местного самоуправления в решении вопросов первоочередного жизнеобеспечения и трудоустройства прибывшего эвакуированного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екретарь эвакоприём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Секретарь   </w:t>
      </w:r>
      <w:r>
        <w:rPr>
          <w:bCs/>
          <w:szCs w:val="26"/>
        </w:rPr>
        <w:t>эвакоприёмной комиссии</w:t>
      </w:r>
      <w:r>
        <w:rPr>
          <w:szCs w:val="26"/>
        </w:rPr>
        <w:t xml:space="preserve"> подчиняется председателю комиссии и   его заместителю и работает под их руководством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Секретарь </w:t>
      </w:r>
      <w:r>
        <w:rPr>
          <w:bCs/>
          <w:szCs w:val="26"/>
        </w:rPr>
        <w:t>эвакоприёмной комиссии</w:t>
      </w:r>
      <w:r>
        <w:rPr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>2.1. 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имает участие в разработке и корректировке плана приёма и размещения населения, материальных и культурных ценностей и планирующих документов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твечает за укомплектованность комиссии личным составом, распределением обязанностей между руководителями групп и их готовностью к работе по предназначению; 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и осуществляет контроль за разработкой плана приёма и размещения населения, материальных и культурных ценностей в органе местного самоуправления, организациях и учреждениях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существляет контроль за подготовкой подчиненных эвакоорганов к выполнению задач по приему, размещению населения и всестороннему его обеспечению в безопасных районах загородной зоны (далее – ЗЗ)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совместно с органами уполномоченными на решение задач в области гражданской обороны годовые планы работы и проекты решений эвакоприёмной комиссии и своевременно представляет их на утвержд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сбор членов комиссии на заседа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едет протоколы засед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яет списки членов комиссии и при необходимости вносит изменения в ее соста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доводит принятые на заседаниях комиссии решения до исполнителей и контролирует их выполн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оводит проверки органа местного самоуправления, организаций и учреждений поселения по вопросам планирования эвакоприёмных мероприятий, приема, размещения и обеспечения эваконаселения в ЗЗ, подготовки администраций эвакоорганов к работе по предназначению, их укомплектованности и оказывает им методическую помощь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с получением сигнала прибывает в администрацию поселения, получает документы плана приёма и размещения населения, материальных и культурных ценностей для поселенческой эвакуационной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ирует ход оповещения и прибытия членов эвакуационной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 за 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рганизует  взаимодействие органов управления и  эвакокомиссий звена: область – город – район - поселение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рабатывает документы: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- с получением сигнала «Объявлен сбор» по телефону или от нарочного прибывает на пункт управления Главы поселения, получает документы плана приёма и размещения населения, материальных и культурных ценностей. О прибытии докладывает председателю комиссии,  получает от него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ирует ход оповещения и прибытия членов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приведением подчиненных эвакуационных органов  в  готовность к  выполнению задач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взаимодействие органов управления и эвакокомиссий звена: поселение - район – город – область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боту групп комиссии в соответствии с календарным планом работы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оддерживает связь с взаимодействующими комиссиями и эвако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сбор и учет поступающих докладов, донесений и распоряжений о ходе эвако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бобщает поступающую информацию, готовит доклады, донесения о ходе эвакуации председателю эвакокомиссии, его заместителям и в вышестоящие органы 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ирует работу эвакоорганов по оказанию помощи органу местного самоуправления в решении вопросов по жизнеобеспечению и трудоустройству прибывшего эвакуированного населения, сохранности материальных и культурных ценносте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едставитель военного комиссариата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>1. Представитель военного комиссариата района подчиняется председателю комиссии и его заместителям и работает под их руководством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Представитель  военного комиссариата район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1)  принимает участие в разработке и корректировке плана приёма и размещения населения, материальных и культурных ценностей увязывая его с мобилизационными заданиями по линии  военного комиссариа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принимает участие в заседаниях комиссии, готовит председателю и секретарю эвакокомиссии предложения по вопросам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обеспечения ведения радиационной, химической, биологической, инженерной и противопожарной разве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 согласования перечня безопасных районов для размещения населения, мест  хранения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озможности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; </w:t>
      </w:r>
    </w:p>
    <w:p>
      <w:pPr>
        <w:pStyle w:val="Normal"/>
        <w:ind w:firstLine="709"/>
        <w:jc w:val="both"/>
        <w:rPr/>
      </w:pPr>
      <w:r>
        <w:rPr>
          <w:szCs w:val="26"/>
        </w:rPr>
        <w:t>3) 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1) 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) организует взаимодействие органов военного управления с эвакокомиссией и    эвакоорганами поселения;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) участвует  в уточнении плана прие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4) постоянно поддерживает связь с областным и районным военными комиссариатами и решает в интересах эвакуации вопросы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использования  автотранспорта  после  поставки  его  для  нужд в вооруженные силы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использования военных городков и оставляемого войсками имущества (оборудования) для размещения и первоочередного жизнеобеспечения эвакуированного населения. </w:t>
      </w:r>
    </w:p>
    <w:p>
      <w:pPr>
        <w:pStyle w:val="2"/>
        <w:rPr>
          <w:sz w:val="24"/>
        </w:rPr>
      </w:pPr>
      <w:r>
        <w:rPr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уководитель группы оповещения и связ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>1. Руководитель группы оповещения и связи подчиняется председателю комиссии, его заместителю и работает под их непосредственным руководством. Он отвечает за организацию и поддержание связи поселенческой эвакоприёмной комиссии с вышестоящими, взаимодействующими и подчиненными эвакуационными органами, органами военного управления  в период проведения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группы оповещения и связи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имает участие в разработке и корректировке плана приёма и размещения населения, материальных и культурных ценностей, схем и расчётов оповещения и связи для поселенческой  эвакоприёмной  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существляет контроль за готовностью систем связи и оповещения, обеспечением устойчивой связью между органами управления, эвакокомиссиями и эвакоорганами муниципальных образований и организаций звена:   поселение –  район – город – область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оводит контрольные проверки готовности систем связи и оповещ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взаимодействие с органами военного управления, РОВД по вопросам организации связи на маршрутах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предложения председателю эвакокомиссии по вопросам совершенствования работы систем связи и оповещения при планировании и проведении эвакомероприятий на территории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уационными органами и администрациями эвакообъектов, РОВД,  а также органами военного управ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 наличии неисправностей в работе систем оповещения и связи принимает меры по их устран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рабатывает документы: доклады, отчеты, донесения в соответствии с табелем  срочных донесений и с распоряжениями председателя эвакуационной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- 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участвует в уточнение плана приёма и размещения населения, материальных и культурных ценностей, схем и расчётов оповещения и связи для поселенческой эвакоприёмной комиссии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и контролирует ход оповещения населения, взаимодействующих и подчиненных эвакуационных органов о начале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докладывает председателю эвакокомиссии о доведении распоряжения о начале эвакуации до органов управления, эвакоорганов 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связь по всем имеющимся средствам с эвакуационными органами и эвакообъектами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взаимодействие с органами военного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 обнаружении неисправности в системах связи и оповещения немедленно принимает меры по их устран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воевременно готовит отчетные данные и донесения для председателя эвако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Руководитель группы транспортного обеспечения эвакомероприят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Руководитель группы транспортного обеспечения эвакоприёмных мероприятий подчиняется председателю, его заместителю и работает под их непосредственным руководством. Он отвечает за организацию планирования и проведения эвакотранспортных мероприятий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группы транспортного обеспечения эвакомероприятий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имает участие в разработке и плана приёма и размещения населения, материальных и культурных ценностей,  расчетов на выделение автомобильного транспорта для проведения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планированием и проведением эвакоорганами и транспортными организациями эвакотранспорт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вместно с эвакоорганами и транспортными организациями разрабатывает графики приёма эваконаселения по частичной эвакуации без нарушения расписания движения транспор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вместно с органами военного управления определяет маршруты эвакуации населения, материальных и культурных ценностей в загородную зону, порядок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имает участие в разработке и корректировке графиков вывоза эваконаселения, движения автоколонн, подвоза работающих смен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предложения председателю эвакокомиссии по улучшению планирования эвакотранспортных мероприятий, использования транспорта и 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уточнение расчетов по выделению транспорта для эвакоперевозок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и контролирует работу по приведению в готовность к эвакоперевозкам транспортных организаций, уточнению графиков (расписаний) движения транспорта для проведения частичной эвакуации населения,  дооборудованию грузового транспорта для вывоза эвакуируемого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яет маршруты движения транспорта к местам посадки эвако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рабатывает документы: доклады, отчеты, донесения в соответствии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предложения председателю эвакокомиссии по вопросам транспортного и дорожного обеспечения проведения эвако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- 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 или его заместителю,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частвует в уточнении плана приёма и размещения населения, материальных и культурных ценностей, расчетов на выделение автомобильного транспорта для проведения эвакоприёмных мероприятий в соответствии с реально сложившейся обстановко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ирует поставку транспорта на пункты посадки эваконаселения, вывоза материальных  и   культурных 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вместно с органами военного управления определяет порядок использования  автотранспорта  после  поставки  его  для  нужд в вооруженные силы, использования транспортных коммуникаций и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движением транспортных колонн по маршрутам высадки  и прибытием  их на конечные пункты в загородной зо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боту по техническому обслуживанию транспортной техники и своевременному её обеспечению горюче-смазочными материал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имает экстренные меры по устранению нарушения дорожного покрытия, ремонту мостов и при необходимости организует работу по наведению переправ и оборудованию объездных пу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 предложения  и исходные данные для доклада председателю эвакокомиссии о работе эвакоорганов и транспортных организаций  по  приёму и размещению населения, материальных и культурных ценностей в безопасных поселениях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Руководитель группы учёта эвакона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Руководитель группы учёта эваконаселения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ения и контролирует учёт прибытия эваконаселения на территорию поселения.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. Руководитель группы учёта эваконасел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1) 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организует учёт прибытия эваконаселения на территорию поселения, контрольные проверки готовности администраций эвакоорганов к проведению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4)отрабатывает схему взаимодействия эвакокомиссии с вышестоящими, взаимодействующими эвакокомиссиями, органами военного управления при проведения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5) вносит  предложения   при   планировании   проведения   эвакоприёмных мероприятий по вопросам:</w:t>
      </w:r>
    </w:p>
    <w:p>
      <w:pPr>
        <w:pStyle w:val="Normal"/>
        <w:ind w:firstLine="709"/>
        <w:jc w:val="both"/>
        <w:rPr/>
      </w:pPr>
      <w:r>
        <w:rPr>
          <w:szCs w:val="26"/>
        </w:rPr>
        <w:t>- согласования календарного плана работы поселенческой комиссии с эвакокомиссиями звена: район – поселение по временным показателям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сроков проведения эвакоприёмны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 порядка   приёма  населения при  частной  или общей  эвакуации  из  городов   отнесенных к группам по гражданской обороне (далее – ГО)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информирования населения о порядке проведении эвакоприёмных мероприятиях;</w:t>
      </w:r>
    </w:p>
    <w:p>
      <w:pPr>
        <w:pStyle w:val="Normal"/>
        <w:ind w:firstLine="709"/>
        <w:jc w:val="both"/>
        <w:rPr/>
      </w:pPr>
      <w:r>
        <w:rPr>
          <w:szCs w:val="26"/>
        </w:rPr>
        <w:t>6) готовит предложения председателю комиссии по вопросам организации порядка проведения эвакоприёмных мероприятий,  учёта прибытия эваконаселения на территорию поселения из  городов,  отнесенных к группам по ГО в безопасные районы загородной зоны и взаимодействия с эвакуационными 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7) 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ГО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приведением в готовность к выполнению задач по предназначению и подготовкой к развертыванию эвакуационных органов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рганизует  взаимодействие поселенческой комиссии с органами управления и взаимодействующими эвакокомиссиями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ходом уточнения плана приёма и размещения населения, материальных и культурных ценностей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яет расчеты по частичной или общей эвакуации населения пешим порядком и транспорт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яет маршруты эвакуаци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рабатывает  документы: доклады, отчеты, 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ё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1) с получением сигнала «Объявлен сбор» по телефону или от нарочного прибывает на пункт управления Главы 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) 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3)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существляет контроль з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оповещением  эвакуационных  органов всех уровней  о начале эвакуации;</w:t>
      </w:r>
    </w:p>
    <w:p>
      <w:pPr>
        <w:pStyle w:val="Normal"/>
        <w:ind w:left="993" w:hanging="284"/>
        <w:jc w:val="both"/>
        <w:rPr/>
      </w:pPr>
      <w:r>
        <w:rPr>
          <w:szCs w:val="26"/>
        </w:rPr>
        <w:t>- развертыванием эвакоорганов и эвакообъектов поселения для проведения эвакоприёмны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установлением связи и взаимодействия между эвакуационными и эвакоприемными комиссиями, администрациями эвакообъект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 уточнением расчетов по частичной или общей  эвакуации  населения пешим порядком и транспортом,  маршрутов эвакуации 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ей  регулирования движения, поддержания общественного порядка в ходе проведения эвакомероприятий и информирования эвакоорганов       поселения о количестве вывозимого (выводимого) населения по времени и видам транспор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5) поддерживает связь с взаимодействующими эвакокомиссия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6) отрабатывает документы: доклады, отчеты, донесения 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7) в установленное время представляет  в  группу  приёма и размещения эваконаселения необходимые сведения и донес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8) ведёт  учёт  сведений  и  расчетов  по  количеству  прибывающего  в загородную зону по частичной или общей  эвакуации  населения (по категориям) пешим порядком и транспортом, органов исполнительной (законодательной) власти области и федеральных органов  и организаций   продолжающих,   переносящих  производственную  деятельность  в  особый  период; </w:t>
      </w:r>
    </w:p>
    <w:p>
      <w:pPr>
        <w:pStyle w:val="Normal"/>
        <w:ind w:firstLine="709"/>
        <w:jc w:val="both"/>
        <w:rPr/>
      </w:pPr>
      <w:r>
        <w:rPr>
          <w:szCs w:val="26"/>
        </w:rPr>
        <w:t>9) организует  сбор  и  учет поступающих докладов,  донесений  и  распоряжений о ходе эвакуации населения из городов, отнесенных к группам по ГО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10) обобщает поступающую информацию, готовит доклады, донесения о ходе эвакуации, обеспечивает своевременную подготовку итоговых данных по количеству прибывшего эваконаселения на территорию поселения председателю эвако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Руководитель группы приёма и организации размещения эвакона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1. Руководитель группы </w:t>
      </w:r>
      <w:r>
        <w:rPr>
          <w:bCs/>
          <w:szCs w:val="26"/>
        </w:rPr>
        <w:t>приёма и организации размещением эваконаселения</w:t>
      </w:r>
      <w:r>
        <w:rPr>
          <w:szCs w:val="26"/>
        </w:rPr>
        <w:t xml:space="preserve"> подчиняется председателю комиссии, его заместителю и работает под их непосредственным руководством. Он отвечает за организацию работы эвакоорганов поселения по планированию приёма и размещения населения в безопасные районы загородной зоны (далее – ЗЗ)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группы  приёма и организации размещением эваконасел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1) 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) осуществляет контроль за разработкой планирующих документов по вопросам приёма и размещения населения, материальных и культурных ценностей в органах местного самоуправления, организациях и учреждениях поселения; 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рганизует контрольные проверки готовности эвакоприёмных органов к приему и размещению эваконаселения в ЗЗ;</w:t>
      </w:r>
    </w:p>
    <w:p>
      <w:pPr>
        <w:pStyle w:val="Normal"/>
        <w:ind w:firstLine="709"/>
        <w:jc w:val="both"/>
        <w:rPr/>
      </w:pPr>
      <w:r>
        <w:rPr>
          <w:szCs w:val="26"/>
        </w:rPr>
        <w:t>5) обобщает сведения по оценке состояния ЗЗ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6) отрабатывает  схему  взаимодействия поселенческой комиссии с эвакокомиссиями и эвакообьектов  звена: район – область – город, органами военного управления, РОВД при проведения эвакоприём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7) вносит предложения при планировании проведения эвакоприёмных мероприятий по вопросам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состояния подготовки безопасных районов ЗЗ к приёму и размещению   эвакуируемого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 согласования календарного плана работы эвакокомиссий звена: район – область – город  по временным показателям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 xml:space="preserve">-   наличия и состояния автотранспорта и его планирования для эвакоперевозок; </w:t>
      </w:r>
    </w:p>
    <w:p>
      <w:pPr>
        <w:pStyle w:val="Normal"/>
        <w:ind w:firstLine="709"/>
        <w:jc w:val="both"/>
        <w:rPr/>
      </w:pPr>
      <w:r>
        <w:rPr>
          <w:szCs w:val="26"/>
        </w:rPr>
        <w:t>-   учёта   жилого  и  общественного  фондов   занимаемого  в   особый   период  органами исполнительной (законодательной) власти области и федеральными 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 целесообразности размещения организаций продолжающих, переносящих и прекращающих  производственную деятельность  в  особый период на территории поселе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сроков проведения эвакоприёмных мероприяти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порядка   приёма  эваконаселения  при  частичной  или  общей  эвакуаци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информирования населения о порядке проведения эвакоприёмных мероприятий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первоочередного жизнеобеспеч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8) готовит предложения председателю комиссии по вопросам планирования организации приёма, размещения и обеспечения эваконаселения в безопасных поселениях,  развития и освоения ЗЗ и взаимодействия с эвакуационными 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9) 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ab/>
        <w:t>2.2. При переводе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приведением в готовность к выполнению задач по предназначению и подготовкой к развертыванию эвакуационных органов и администраций эвакообъектов по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рганизует взаимодействие органов управления и эвакокомиссий звена: район – город – область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ходом уточнения плана приёма, размещения и обеспечения населения в безопасных поселениях загородной зоны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точняет расчеты по частичной или общей эвакуации населения пешим порядком и  транспортом и маршруты эвакуации 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рабатывает  документы:  доклады, отчеты, донесения  в  соответствии  с 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предложения председателю эвакуационной комиссии по вопросам готовности эвакуационных органов и администраций эвакообъектов к проведению эвакоприем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1) 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) 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3)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существляет контроль за: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оповещением эвакуационных органов  всех  уровней  и  населения  о  начале эвакуации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развертыванием эвакоприёмных органов и администраций эвакообъектов;</w:t>
      </w:r>
    </w:p>
    <w:p>
      <w:pPr>
        <w:pStyle w:val="Normal"/>
        <w:ind w:firstLine="709"/>
        <w:jc w:val="both"/>
        <w:rPr/>
      </w:pPr>
      <w:r>
        <w:rPr>
          <w:szCs w:val="26"/>
        </w:rPr>
        <w:t>- установлением связи и взаимодействия поселенческой комиссии с  эвакуационными комиссиями, администрациями эвакообъектов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уточнением маршрутов эвакуации 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  организацией регулирования движения, поддержания общественного порядка в ходе проведения эвакомероприятий, первоочередного жизнеобеспечения эвакуированного населения и информирования эвакуационных комиссий городов, отнесенных к группам по ГО, о   количестве прибывшего населения  по времени и видам транспор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 поддерживает связь с взаимодействующими эвакокомиссия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5) отрабатывает документы: доклады, отчеты, донесения в соответствии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) организует сбор и учет  поступающих  докладов, донесений  и  распоряжений о ходе эвакоприёмных мероприятий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7) обобщает поступающую информацию, готовит доклады, донесения, обеспечивает своевременную подготовку итоговых данных по вопросам приёма,  размещения, обеспечения и трудоустройства эвакуированного населения в безопасных поселениях загородной зоны председателю эвакуационной 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Руководитель  группы </w:t>
      </w:r>
      <w:r>
        <w:rPr>
          <w:b/>
          <w:bCs/>
          <w:sz w:val="24"/>
          <w:szCs w:val="24"/>
        </w:rPr>
        <w:t>первоочередного жизнеобеспечения эвакона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>1. Руководитель группы первоочередного жизнеобеспечения эваконаселения 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рганизации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 группы первоочередного жизнеобеспечения эваконасел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существляет контроль за планированием и выполнением мероприятий по организации жизнеобеспечения эвакуированного населения, обеспечения проведения эвакуации населения в органах местного самоуправления, организациях и учреждениях поселения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проверки готовности организаций и учреждений поселения по обеспечению проведения эвакуации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омероприятий, переходящих запасов продовольствия и промышленных товаров первой необходим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носит предложения при планирования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, финансовому, разведке и коммунально-бытовому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председателю эвакокомиссии предложения по совершенствованию  планирования мероприятий вопросов организации обеспечения проведения  эвакуации населения и всестороннего первоочередного жизнеобеспечения эвакуированного населения в безопасных поселениях загородной зоны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системы гражданской обороны (далее – ГО)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1) организует взаимодействие эвакоорганов, органов местного самоуправления, организаций и учреждений поселения по вопросам организаци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2) осуществляет контроль за ходом уточнения мероприятий по организации обеспечения проведения эвакуации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контролирует подготовку организаций и учреждений поселения по вопросам организации обеспечения проведения эвакуационных мероприятий, а также всестороннего первоочередного жизнеобеспечения 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рганизует работу по уточн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возможностей энерго-топливообеспечения и предоставления необходимых коммунально-бытовых услуг, медицинского обеспечения эваконаселения в загородной зоне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потребностей эваконаселения в продукции (услугах) первоочередного обеспеч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5) 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) готовит предложения председателю эвакуационной комиссии по вопросам организации обеспечения проведения эвакуационных мероприятий, а также всестороннего первоочередного жизнеобеспечения эвакуированного насел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1) 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) 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3)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рганизует и контролирует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>-  проведение  мероприятий  по  следующим  видам  обеспечения эвакуации: связи и оповещения, транспортному, медицинскому, безопасности дорожного движения, инженерному, материально-техническому, финансовому, разведке и коммунально-бытовому;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-  </w:t>
      </w:r>
      <w:r>
        <w:rPr>
          <w:szCs w:val="26"/>
        </w:rPr>
        <w:t xml:space="preserve">организацию комендантской службы, водоснабжения эваконаселения, работы предприятий коммунальной энергетики по обеспечению объектов жизнеобеспечения электрической и тепловой энергией;  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развёртывание  медицинских  пунктов  на эвакообъектах,  пунктах высадк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ацию обеспечения эваконаселения в местах малых и больших привалов на пеших маршрутах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  работу    эвакоорганов    по   организации    всестороннего    обеспечения эваконаселения на приёмных эвакуационных пунктах и в безопасных поселениях  загородной зоны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 передачу в район фондов на продовольственные и промышленные товары первой необходим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 перевод продовольственных магазинов на круглосуточный режим работы и нормированную выдачу продовольственных товаров;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оборудование объектов социальной инфраструктуры, а также временных и стационарных объектов и пунктов быта (хлебопекарен, торговых точек, бань,  прачечных и т.п.)</w:t>
      </w:r>
    </w:p>
    <w:p>
      <w:pPr>
        <w:pStyle w:val="Normal"/>
        <w:ind w:firstLine="709"/>
        <w:jc w:val="both"/>
        <w:rPr/>
      </w:pPr>
      <w:r>
        <w:rPr>
          <w:szCs w:val="26"/>
        </w:rPr>
        <w:t>5) отрабатывает документы: доклады, отчеты, донесения в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) организует  сбор  и  учет  поступающих  докладов,  донесений и распоряжений по вопросам организации обеспечения проведения эвакуационных мероприятий и всестороннего первоочередного жизнеобеспечения эваконаселения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7) контролирует работу эвакоорганов по оказанию помощи органам местного самоуправления  в  решении  вопросов  трудоустройства эвакуированного  населения;</w:t>
      </w:r>
    </w:p>
    <w:p>
      <w:pPr>
        <w:pStyle w:val="Normal"/>
        <w:ind w:firstLine="709"/>
        <w:jc w:val="both"/>
        <w:rPr/>
      </w:pPr>
      <w:r>
        <w:rPr>
          <w:szCs w:val="26"/>
        </w:rPr>
        <w:t>8) 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онаселения и трудоустройства эвакуированного населения в безопасных поселениях загородной зоны председателю эвако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Руководитель  группы </w:t>
      </w:r>
      <w:r>
        <w:rPr>
          <w:b/>
          <w:bCs/>
          <w:sz w:val="24"/>
          <w:szCs w:val="24"/>
        </w:rPr>
        <w:t>охраны общественного поряд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6"/>
        </w:rPr>
        <w:t>1. Руководитель группы охраны общественного порядка подчиняется председателю комиссии, его заместителю и работает под их непосредственным руководством.  Он отвечает  за  планирование  и  выполнение мероприятий по охране общественного порядка на эвакообъектах в период проведения эвакуационных мероприятий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уководитель  группы охраны общественного порядк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В мир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существляет контроль за планированием и выполнением мероприятий по охране общественного порядка в период проведения эвакуационных мероприятий в органах местного самоуправления, организациях и учреждениях поселения, за разработкой РОВД плана комендантской службы;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организует проверки готовности организаций и учреждений поселения по вопросам обеспечения  охраны общественного порядка на эвакообъектах: приемных эвакуационных пунктах (далее – ПЭП), промежуточных пунктах эвакуации (далее – ППЭ), маршрутах эвакуации  в период проведения эвакуационных мероприятий; 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председателю эвакокомиссии предложения по вопросам совершенствования  планирования мероприятий охраны общественного порядка на эвакообъект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- строго соблюдает и выполняет установленные правила работы, хранения и обращения с секретными и служебными документами, требования обеспечивающие режим секрет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и переводе системы гражданской обороны с мирного на военное время: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рганизует взаимодействие эвакоорганов,  органов местного самоуправления, организаций и учреждений поселения по вопросам организации охраны общественного порядка на эвакообъектах: ПЭП, ППЭ, маршрутах эвакуации  в период проведения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существляет контроль за ходом уточнения мероприятий по организации охраны общественного порядка на эвакообъектах с подчинёнными и взаимодействующими эвакоорган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контролирует подготовку организаций и учреждений поселения по вопросам охраны общественного порядка на эвакообъектах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- организует работу по уточнению количества личного состава РОВД, выделяемого для </w:t>
      </w:r>
      <w:r>
        <w:rPr>
          <w:szCs w:val="26"/>
        </w:rPr>
        <w:t>охраны общественного порядка на эвакообъектах, маршрутах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отрабатывает  документы:  доклады,   отчеты,   донесения  в  соответствии  с табелем срочных донесений и с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- готовит предложения председателю эвакуационной комиссии по вопросам организации охраны общественного порядка на эвакообъектах и маршрутах эваку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 С получением распоряжения на проведение эвакуации:</w:t>
      </w:r>
    </w:p>
    <w:p>
      <w:pPr>
        <w:pStyle w:val="Normal"/>
        <w:ind w:firstLine="709"/>
        <w:jc w:val="both"/>
        <w:rPr/>
      </w:pPr>
      <w:r>
        <w:rPr>
          <w:szCs w:val="26"/>
        </w:rPr>
        <w:t>1) с получением сигнала «Объявлен сбор» по телефону или от нарочного прибывает на пункт управления Главы поселения. О своем прибытии докладывает председателю комиссии,  его заместителю и получает от них указания на выполнение эвакомероприят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) участвует в уточнение плана приёма и размещения населения, материальных и культурных ценностей в соответствии с реально сложившейся обстановкой; </w:t>
      </w:r>
    </w:p>
    <w:p>
      <w:pPr>
        <w:pStyle w:val="Normal"/>
        <w:ind w:firstLine="709"/>
        <w:jc w:val="both"/>
        <w:rPr/>
      </w:pPr>
      <w:r>
        <w:rPr>
          <w:szCs w:val="26"/>
        </w:rPr>
        <w:t>3) организует работу группы в соответствии с календарным планом;</w:t>
      </w:r>
    </w:p>
    <w:p>
      <w:pPr>
        <w:pStyle w:val="Normal"/>
        <w:ind w:firstLine="709"/>
        <w:jc w:val="both"/>
        <w:rPr/>
      </w:pPr>
      <w:r>
        <w:rPr>
          <w:szCs w:val="26"/>
        </w:rPr>
        <w:t>4) организует и контролирует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проведение  мероприятий  по организации охраны общественного  порядка  на эвакообъектах и регулирования движения на маршрутах эваку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 прибытие личного состава   РОВД   на   ПЭП,   ППЭ,   станции   высадки,   на маршруты эва</w:t>
        <w:softHyphen/>
        <w:t>куации, на контрольно-пропускные пункты, посты регулирования;</w:t>
      </w:r>
    </w:p>
    <w:p>
      <w:pPr>
        <w:pStyle w:val="Normal"/>
        <w:ind w:left="993" w:hanging="284"/>
        <w:jc w:val="both"/>
        <w:rPr>
          <w:szCs w:val="26"/>
        </w:rPr>
      </w:pPr>
      <w:r>
        <w:rPr>
          <w:szCs w:val="26"/>
        </w:rPr>
        <w:t>-  работу комендантской службы на маршрутах эвакуа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5) отрабатывает документы: доклады, отчеты,  донесения  в  соответствии  с табелем срочных донесений и  распоряжениями председателя эвакокомисс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6) организует  сбор  и  учет  поступающих  докладов,  донесений и распоряжений по вопросам организации  охраны общественного порядка на эвакообъектах, доводит принятые решения до исполнителей и контролирует  их выполнение;</w:t>
      </w:r>
    </w:p>
    <w:p>
      <w:pPr>
        <w:pStyle w:val="Normal"/>
        <w:ind w:firstLine="709"/>
        <w:jc w:val="both"/>
        <w:rPr/>
      </w:pPr>
      <w:r>
        <w:rPr>
          <w:szCs w:val="26"/>
        </w:rPr>
        <w:t>7) обобщает поступающую информацию, готовит доклады, донесения, обеспечивает своевременную подготовку итоговых данных по вопросам организации охраны общественного порядка на эвакообъектах, маршрутах эвакуации председателю эвакокомисс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ind w:firstLine="72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1003" w:leader="none"/>
      </w:tabs>
      <w:overflowPunct w:val="true"/>
      <w:spacing w:lineRule="exact" w:line="322" w:before="331" w:after="0"/>
      <w:ind w:left="744" w:hanging="0"/>
      <w:textAlignment w:val="auto"/>
      <w:outlineLvl w:val="0"/>
    </w:pPr>
    <w:rPr>
      <w:color w:val="000000"/>
      <w:spacing w:val="-2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03:00Z</dcterms:created>
  <dc:creator>Администрация</dc:creator>
  <dc:description/>
  <cp:keywords/>
  <dc:language>en-US</dc:language>
  <cp:lastModifiedBy>Александр</cp:lastModifiedBy>
  <cp:lastPrinted>2009-03-23T16:58:00Z</cp:lastPrinted>
  <dcterms:modified xsi:type="dcterms:W3CDTF">2009-04-13T05:41:00Z</dcterms:modified>
  <cp:revision>18</cp:revision>
  <dc:subject/>
  <dc:title>Администрация Первомайского района</dc:title>
</cp:coreProperties>
</file>