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09           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конкурсного управляющего ОАО ПО «Томсклеспром», на основании пункта 20 статьи 14 главы 3 Федерального закона   № 131-ФЗ «Об общих принципах организации местного самоуправления в Российской Федерации» и с целью упорядочения нумерации зданий и сооружений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одноэтажному нежилому техническому зданию топливного склада в кирпичном исполнении с пристройкой (на плане инвентаризации обозначен литером № 33 и 33-а) общей площадью 1394,49 кв. м, расположенному на территории Тогурского лесопромышленного комплекса в с. Тогур по пер. Заводской, 2, следующи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мская область, Колпашевский район, с. Тогур, пер. Заводской, 2, строение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41:00Z</dcterms:created>
  <dc:creator>User</dc:creator>
  <dc:description/>
  <cp:keywords/>
  <dc:language>en-US</dc:language>
  <cp:lastModifiedBy>Александр</cp:lastModifiedBy>
  <cp:lastPrinted>2009-03-24T11:50:00Z</cp:lastPrinted>
  <dcterms:modified xsi:type="dcterms:W3CDTF">2009-04-13T05:43:00Z</dcterms:modified>
  <cp:revision>4</cp:revision>
  <dc:subject/>
  <dc:title/>
</cp:coreProperties>
</file>