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09                         №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от исполнительного директора  Томского филиала ОАО «Сибирьтелеком» Нарымского центра телекоммуникаций для регистрации права собственности на техническое здание, на основании пункта 20 статьи 14 главы 3 Федерального закона   № 131-ФЗ «Об общих принципах организации местного самоуправления в Российской Федерации» и с целью упорядочения нумерации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воить одноэтажному бревенчатому нежилому техническому зданию 1939 года постройки, общей площадью 105,3 кв. м, расположенному на территории  ОАО «Сибирьтелеком» в  г. Колпашево по ул. Матросова, 12, следующий адрес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мская область, Колпашевский район, г. Колпашево, ул. Матросова, 12, стро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0:00Z</dcterms:created>
  <dc:creator>User</dc:creator>
  <dc:description/>
  <cp:keywords/>
  <dc:language>en-US</dc:language>
  <cp:lastModifiedBy>Александр</cp:lastModifiedBy>
  <cp:lastPrinted>2009-03-24T12:28:00Z</cp:lastPrinted>
  <dcterms:modified xsi:type="dcterms:W3CDTF">2009-04-13T05:16:00Z</dcterms:modified>
  <cp:revision>4</cp:revision>
  <dc:subject/>
  <dc:title/>
</cp:coreProperties>
</file>