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3.2009                         №  7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гласовании вырубки деревье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В связи с поступившим заявлением от ООО  «Риск» о расширении подъездной дороги,  на  основании требований   рабочего проекта  на устройство  и содержание  ледовой переправы  Тогур - Рейд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Согласовать обществу  с ограниченной ответственностью  «Риск» произвести вырубку  8  аварийных деревьев  на  участке  леса с. Тогур на территории  зимней подъездной автомобильной дороги, ведущей к ледовой переправе на маршруте  Тогур – Рейд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Обязать  ООО «Риск» (Леонидов И.П.)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1. Обеспечить уборку территории после производства срезки деревьев.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2. Утилизацию отходов произвести на специально отведенных места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3. Произвести посадку  8 деревьев в с. Тогур по согласованию с сектором  газификации, архитектуры, градостроительства и землеустройства администрации Колпашевского городского посел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48:00Z</dcterms:created>
  <dc:creator>User</dc:creator>
  <dc:description/>
  <cp:keywords/>
  <dc:language>en-US</dc:language>
  <cp:lastModifiedBy>Александр</cp:lastModifiedBy>
  <cp:lastPrinted>2009-04-02T17:06:00Z</cp:lastPrinted>
  <dcterms:modified xsi:type="dcterms:W3CDTF">2009-04-13T05:43:00Z</dcterms:modified>
  <cp:revision>6</cp:revision>
  <dc:subject/>
  <dc:title/>
</cp:coreProperties>
</file>