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09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Колпашевского городского поселения от 11.10.2006 № 276 и на основании сведений, подтверждающих право собственности граждан на жилые помещения,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ое помещение, расположенное по адресу: Колпашевский район, с. Тогур, ул. Совхозная, 13, кв. 2, находящееся в собственности гражда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Александр</cp:lastModifiedBy>
  <cp:lastPrinted>2009-03-26T16:18:00Z</cp:lastPrinted>
  <dcterms:modified xsi:type="dcterms:W3CDTF">2009-04-13T05:45:00Z</dcterms:modified>
  <cp:revision>28</cp:revision>
  <dc:subject/>
  <dc:title>       </dc:title>
</cp:coreProperties>
</file>