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09                   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поселения от 17.04.2006  № 101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.07.2006 № 24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фактически не была произведена государственная регистрация передачи права собственности на четыре единицы автотранспорта из собственности МО «Колпашевский район» в собственность МО «Колпашевское городское поселение», а также в соответствии с Положением «О порядке распоряжения и   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 и ходатайством муниципального учреждения «Агентство по управлению муниципальным имуществом и размещению муниципального заказ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сключить пункт 46 приложения № 1 к постановлению Главы Колпашевского городского поселения от 17.04.2006 № 101 «О постановке транспорта в казну городского поселения, принятого в муниципальную собственность, и передача его в аренду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сключить пункты 1, 2, 3 приложения № 1 к постановлению Главы Колпашевского городского поселения от 31.07.2006 № 242 «О постановке транспорта в казну городского поселения, принятого в муниципальную собственность, и передача его в аренд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5:20:00Z</dcterms:created>
  <dc:creator>Комитет по управлению имуществом</dc:creator>
  <dc:description/>
  <cp:keywords/>
  <dc:language>en-US</dc:language>
  <cp:lastModifiedBy>Александр</cp:lastModifiedBy>
  <cp:lastPrinted>2009-03-27T09:11:00Z</cp:lastPrinted>
  <dcterms:modified xsi:type="dcterms:W3CDTF">2009-04-13T05:47:00Z</dcterms:modified>
  <cp:revision>9</cp:revision>
  <dc:subject/>
  <dc:title>       </dc:title>
</cp:coreProperties>
</file>