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09                         № 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вырубки дере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заявлением от Шипилова Валерия Ивановича, на основании заключения межведомственной комиссии по обследованию деревьев от 19 марта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гласовать Шипилову Валерию Ивановичу произвести вырубку двух деревьев (аварийный кедр)  в г. Колпашево на территории городского парка со стороны ул. Челюскина в районе дома 57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язать Шипилова В.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беспечить уборку территории после производства срезки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роизвести утилизацию отходов на специально отвед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51:00Z</dcterms:created>
  <dc:creator>User</dc:creator>
  <dc:description/>
  <cp:keywords/>
  <dc:language>en-US</dc:language>
  <cp:lastModifiedBy>Александр</cp:lastModifiedBy>
  <dcterms:modified xsi:type="dcterms:W3CDTF">2009-04-13T05:49:00Z</dcterms:modified>
  <cp:revision>4</cp:revision>
  <dc:subject/>
  <dc:title/>
</cp:coreProperties>
</file>