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09                     № 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шений об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  муниципальной собственности Колпашевского городского поселения на 2009 год,     утвержденной Решением Совета Колпашевского городского поселения от 26 февраля 2009 г. № 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решение об условиях приватизации сооружения по хранению         топлива с земельным участком, расположенного по адресу: г. Колпашево, 2,3 км на    северо-запад от северной границы земельного участка, расположенного по адресу:    ул. Портовая, 23 (приложение 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шение об условиях приватизации оборудования, находящегося на территории сооружения по хранению топлива, расположенного по адресу:                     г. Колпашево, 2,3 км на северо-запад от северной границы земельного участка,         расположенного по адресу: ул. Портовая, 23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осуществить приватизацию     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03.04.2009  № 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02 апреля 2009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объекта: сооружение по хранению топлива общей площадью застройки 545,9 кв. м (на основании технического паспорта Колпашевского филиала ОГУП «ТОЦТИ» от 25.08.2006). Год постройки 2001. Сооружение расположено на земельном участке площадью 3926 кв. м, кадастровый номер 70:08:0100046:0521. Стоимость земельного участка составляет 103800 рублей. Сооружение и земельный участок принадлежит на праве собственности муниципальному образованию                «Колпашевское городское поселение» (свидетельство о государственной регистрации права 70 АБ    № 044556 от 02.04.2007 и 70 АБ № 183520 от 14.10.2008). В состав сооружения входит следующее оборудование: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2"/>
        <w:gridCol w:w="1619"/>
        <w:gridCol w:w="36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ая емкость 100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ая емкость 100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ая емкость 100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ая емкость 100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лическая емкость 800 куб.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1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ь 50 куб. м – 3 шт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9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: г. Колпашево, 2,3 км на северо-запад от северной границы земельного участка, расположенного по адресу: ул. Портовая, 23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эксплуатации сооружения по хранению топлива у покупателя, как у собственника, возникают следующие обязанност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зачистке емкостей от мазута обеспечить сдачу опасных отходов на специализированный полигон в г. Томске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ить производство рекультивации земельного участка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существить восстановления обваловки территории базы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трого соблюдать требования пожарной безопасности и ГО Ч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извести оформление документов на эксплуатацию базы в Управлении по технологическому и экологическому надзору Ростехнадзора по Том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объекта: 86629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объекта: 866300 рублей (определена на основании отчета № Ф-70/7-2009 от 20.01.2009Томского филиала ФГУП «Ростехинвентаризация – Федеральное БТИ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2-й квартал 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03.04.2009  № 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02 апреля 2009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менование имущества: оборудование сооружения по хранению топлива:           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57"/>
        <w:gridCol w:w="1529"/>
        <w:gridCol w:w="2866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знос,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ная, 14,4 кв.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изонтальная металлическая емк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6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ы стальные гладкие д=100мм (298,2 п.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79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ы стальные гладкие Д=150мм (1 п.м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тельная КПМ-11-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червячный К 40*90 для отпуска мазута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К 39*180 червячный с консервации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сос центробежный К 60*90 для приема и отпуска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лок деревянный для хранения материалов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тршток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ав ВД Д-100, 6-метровый – 4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4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ы Д-100, 10-метровые – 15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убы Д-100, 6-метровые – 3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Электро-мазутный нагреватель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ав ВД Д-100, 18-метровый для откачки н/п с барж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сварочный КСВ-220*380 – 1 ш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1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стонахождение имущества: г. Колпашево, 2,3 км на северо-запад от северной границы            земельного участка, расположенного по адресу: ул. Портовая, 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рмативная цена объекта: 42331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чальная цена объекта: 423300 рублей (определена на основании отчета № Ф-70/7-2009 от 20.01.2009 Томского филиала ФГУП «Ростехинвентаризация – Федеральное БТ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и проведения: 2-й квартал 200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Члены комиссии:                   </w:t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0:00Z</dcterms:created>
  <dc:creator>Комитет по управлению имуществом</dc:creator>
  <dc:description/>
  <cp:keywords/>
  <dc:language>en-US</dc:language>
  <cp:lastModifiedBy>Александр</cp:lastModifiedBy>
  <cp:lastPrinted>2009-04-03T15:13:00Z</cp:lastPrinted>
  <dcterms:modified xsi:type="dcterms:W3CDTF">2009-05-04T04:47:00Z</dcterms:modified>
  <cp:revision>18</cp:revision>
  <dc:subject/>
  <dc:title>       </dc:title>
</cp:coreProperties>
</file>