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09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ь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и его в имущественную каз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ередачи 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ложением «О порядке управления и распоряжения имуществом               муниципальной собственности Колпашевского городского поселения», утвержденного Решением    Совета Колпашевского городского поселения от 27.12.2005  № 18, постановлением Главы                 Копыловского сельского поселения от 23.03.2009 № 02-4 «О передаче имущества из муниципальной казны муниципального образования «Копыловское сельское поселение» в собственность                   муниципального образования «Колпашевское городское поселение», договором дарения от 01.04.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нять в муниципальную собственность Колпашевского городского поселения автомобиль марки ГАЗ-322173 (автобус), идентификационный номер ХТН32217320280742, год выпуска 2002, транзитный номер 70 ВВ 4362 70, номер двигателя 40630А 23092379, кузов 2210020112614,              балансовой стоимостью 354640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униципальному учреждению «Имущество» осуществить прием вышеуказанного               имущества, постановку на учет в имущественную казну городского поселения и передачу его в     аренду ООО «Риск»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      городского поселения Баран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3:00Z</dcterms:created>
  <dc:creator>Комитет по управлению имуществом</dc:creator>
  <dc:description/>
  <cp:keywords/>
  <dc:language>en-US</dc:language>
  <cp:lastModifiedBy>Александр</cp:lastModifiedBy>
  <cp:lastPrinted>2009-04-27T11:01:00Z</cp:lastPrinted>
  <dcterms:modified xsi:type="dcterms:W3CDTF">2009-05-04T04:50:00Z</dcterms:modified>
  <cp:revision>10</cp:revision>
  <dc:subject/>
  <dc:title>       </dc:title>
</cp:coreProperties>
</file>