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09                       № 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Об исключении из реестра казны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имущества муниципальной собственност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2"/>
        </w:rPr>
        <w:t>В соответствии с Положением «О порядке управления и распоряжения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главы городского поселения от 11.10.2006 № 276 и на основании передачи жилых помещений в собственность граждан в 1 квартале 2009 года</w:t>
      </w:r>
    </w:p>
    <w:p>
      <w:pPr>
        <w:pStyle w:val="TextBody"/>
        <w:widowControl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4"/>
        </w:rPr>
        <w:t xml:space="preserve">           </w:t>
      </w:r>
      <w:r>
        <w:rPr>
          <w:sz w:val="28"/>
          <w:szCs w:val="22"/>
        </w:rPr>
        <w:t>1. Исключить из реестра казны имущества муниципальной собственности     Колпашевского городского поселения жилые помещения, переданные в собственность граждан, согласно приложению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2"/>
        </w:rPr>
        <w:t xml:space="preserve">           </w:t>
      </w:r>
      <w:r>
        <w:rPr>
          <w:sz w:val="28"/>
          <w:szCs w:val="22"/>
        </w:rPr>
        <w:t>2. Контроль за выполнением настоящего постановления возложить на               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иложение к постановлению Главы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от  07.04.2009 №  83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4"/>
        <w:rPr/>
      </w:pPr>
      <w:r>
        <w:rPr/>
        <w:t>Перечень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>жилых помещений, переданных в собственность граждан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4862"/>
        <w:gridCol w:w="709"/>
        <w:gridCol w:w="1559"/>
        <w:gridCol w:w="709"/>
        <w:gridCol w:w="709"/>
        <w:gridCol w:w="1275"/>
      </w:tblGrid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о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ул. Нефтеразведчиков, 9, кв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5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ул. Кирова, 14, кв. 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9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гур, ул. Тургенева, 22, кв. 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9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гур, ул. Советская, 84/6, кв. 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5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ул. Комсомольская, 6, кв. 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5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ул. Нефтеразведчиков, 6, кв. 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8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мкр. Геолог, 3, кв. 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4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гур, ул. Терешковой, 12, кв. 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89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пер. Клубный, 13/1, кв. 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06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пер. Кооперативный тупик, 1, кв. 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14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гур, ул. Лермонтова, 37, кв. 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4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гур, ул. Тургенева, 38, кв. 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7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пер. Чапаева, 19, кв. 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79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ул. Обская, 55, кв. 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32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ул. Трифонова, 54, кв. 5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6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гур, ул. Ленина, 5, кв. 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ул. Портовая, 14, кв. 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9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ул. Кирова, 35, кв. 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47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гур, ул. Некрасова, 35, кв. 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06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908</w:t>
            </w:r>
          </w:p>
        </w:tc>
      </w:tr>
    </w:tbl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50:00Z</dcterms:created>
  <dc:creator>Комитет по управлению имуществом</dc:creator>
  <dc:description/>
  <cp:keywords/>
  <dc:language>en-US</dc:language>
  <cp:lastModifiedBy>Александр</cp:lastModifiedBy>
  <cp:lastPrinted>2009-04-09T11:40:00Z</cp:lastPrinted>
  <dcterms:modified xsi:type="dcterms:W3CDTF">2009-05-04T04:51:00Z</dcterms:modified>
  <cp:revision>38</cp:revision>
  <dc:subject/>
  <dc:title>       </dc:title>
</cp:coreProperties>
</file>