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09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О временном ограничении движения автотранспорта по дорогам Колпашевского городского поселения в весенний период 2009 года</w:t>
      </w:r>
    </w:p>
    <w:p>
      <w:pPr>
        <w:pStyle w:val="Normal"/>
        <w:ind w:right="-1"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целях обеспечения сохранения автомобильных дорог и улиц Колпашевского городского поселе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г. №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т 10 декабря 1995 г.   № 196 - ФЗ « О безопасности дорожного движения»</w:t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Ввести с 10 апреля по 31 мая 2009 года  на автомобильных дорогах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временное ограничение движения грузовых автомобилей и составов транспортных средств  с разрешенной максимальной массой 10 тонн.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2. Временное ограничение движения не распространять на: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рейсовые и служебные автобусы;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- автомобили, перевозящие продукты питания, удобрения, торф, топливо, ГСМ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бензовозы на базе ГАЗ – 53 и ЗИЛ – 130;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- специализированные автомобили коммунальных предприятий, аварийных служб, электрических сетей, связи и др., идущих на устранение аварий, автомобилей пожарной службы.</w:t>
      </w:r>
    </w:p>
    <w:p>
      <w:pPr>
        <w:pStyle w:val="TextBodyIndent"/>
        <w:jc w:val="both"/>
        <w:rPr/>
      </w:pPr>
      <w:r>
        <w:rPr/>
        <w:t xml:space="preserve">3.Установить, что движение грузовых автомобилей и составов транспортных средств  с разрешенной максимальной массой 10 тонн на автомобильных дорогах 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запрещается без наличия специального пропуска. 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4.</w:t>
        <w:tab/>
        <w:t>Выдачу специальных пропусков на движение грузовых автомобилей и составов транспортных средств  с разрешенной максимальной массой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осуществлять обществу с ограниченной ответственностью «Дорожник» (Владимиров В.Н.), при обосновании перевозчиком необходимости проезда транспортного средства и предъявлении платежных документов на оплату компенсации ущерба, наносимого городским 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. Срок действия специального пропуска не может превышать количество суток, за которые внесена компенсация ущерба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spacing w:lineRule="exact" w:line="280"/>
        <w:ind w:right="0" w:firstLine="426"/>
        <w:jc w:val="both"/>
        <w:rPr/>
      </w:pPr>
      <w:r>
        <w:rPr/>
        <w:t xml:space="preserve">    </w:t>
      </w:r>
      <w:r>
        <w:rPr/>
        <w:t>5.</w:t>
        <w:tab/>
        <w:t>Установить  компенсацию ущерба, наносимого городским автомобильным дорогам общего пользования и дорожным сооружениям на них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автотранспортными средствами, в зависимости от грузоподъемности и марки автомобиля согласно приложению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spacing w:lineRule="exact" w:line="280"/>
        <w:ind w:right="0" w:hanging="0"/>
        <w:jc w:val="both"/>
        <w:rPr>
          <w:szCs w:val="28"/>
        </w:rPr>
      </w:pPr>
      <w:r>
        <w:rPr/>
        <w:t xml:space="preserve">          </w:t>
      </w:r>
      <w:r>
        <w:rPr/>
        <w:t>6.</w:t>
        <w:tab/>
        <w:t xml:space="preserve">Средства, уплаченные в счет компенсации ущерба, наносимого городским автомобильным дорогам  общего пользования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</w:t>
      </w:r>
      <w:r>
        <w:rPr>
          <w:szCs w:val="28"/>
        </w:rPr>
        <w:t>направлять  в бюджет Колпашевского городского поселения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spacing w:lineRule="exact" w:line="280"/>
        <w:ind w:right="0" w:hanging="0"/>
        <w:jc w:val="both"/>
        <w:rPr/>
      </w:pPr>
      <w:r>
        <w:rPr/>
        <w:t xml:space="preserve">          </w:t>
      </w:r>
      <w:r>
        <w:rPr/>
        <w:t>7.</w:t>
        <w:tab/>
        <w:t>Оплату компенсации ущерба, наносимого городским автомобильным дорогам общего пользования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 производить перевозчиком на следующие реквизиты: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ФК РФ Томской области  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и Колпашевского городского поселения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/с 40101810900000010007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РКЦ  ГУ Банка России по Томской обл., г. Томск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ИК 046902001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НН 7007008273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ПП  700701001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КАТО 69232501000     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БК 901 117 0505 010 0000 180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/>
        <w:t>8.</w:t>
        <w:tab/>
        <w:t>Рекомендовать отделению ГИБДД Колпашевского ГОВД (Прокопов С.В.),  ООО «Дорожник» (Владимиров В.Н.) обеспечить контроль за проездом транспортных средств согласно настоящего постановления, дислокацией и расстановкой временных дорожных знаков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 xml:space="preserve">          </w:t>
      </w:r>
      <w:r>
        <w:rPr/>
        <w:t>9.</w:t>
        <w:tab/>
        <w:t>Признать утратившим силу :Постановление Главы Колпашевского городского поселения №58 от 02.04.2008г.</w:t>
      </w:r>
    </w:p>
    <w:p>
      <w:pPr>
        <w:pStyle w:val="TextBodyIndent"/>
        <w:tabs>
          <w:tab w:val="clear" w:pos="720"/>
          <w:tab w:val="left" w:pos="-567" w:leader="none"/>
        </w:tabs>
        <w:ind w:right="-1" w:firstLine="141"/>
        <w:jc w:val="both"/>
        <w:rPr>
          <w:b/>
          <w:b/>
        </w:rPr>
      </w:pPr>
      <w:r>
        <w:rPr/>
        <w:t xml:space="preserve">        </w:t>
      </w:r>
      <w:r>
        <w:rPr/>
        <w:t>10.   Данное постановление опубликовать в газете Советский Север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11.</w:t>
        <w:tab/>
        <w:t>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Главы Колпашевского город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от  08.04.2009  №  8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caps/>
        </w:rPr>
      </w:pPr>
      <w:r>
        <w:rPr>
          <w:b/>
          <w:caps/>
        </w:rPr>
        <w:t>размер компенсации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 xml:space="preserve"> </w:t>
      </w:r>
      <w:r>
        <w:rPr/>
        <w:t xml:space="preserve">за проезд грузовых автомобилей и составов транспортных средств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 xml:space="preserve">с разрешенной максимальной массой 10 тонн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 xml:space="preserve">по дорогам Колпашевского городского поселения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>в период временного ограничения движения в весенний период 2009 год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6"/>
        <w:gridCol w:w="2067"/>
        <w:gridCol w:w="20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автомоби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подъемность 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масса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р компенсации 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 в сутки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Бортовые автомоби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МАЗ – 504, МАЗ – 533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3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2, МАЗ – 53362-3, МАЗ – 53371, КАМАЗ – 5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 614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3 944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3 ГЯ, ЗИЛ – 133 Г2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3 16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0 –76, ЗИЛ – 43 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 196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РАЗ – 257Б1, </w:t>
            </w:r>
            <w:r>
              <w:rPr>
                <w:caps/>
                <w:sz w:val="20"/>
              </w:rPr>
              <w:t xml:space="preserve">Краз – 250, КРАЗ – 6510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6 143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16 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9 806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  <w:lang w:val="en-US"/>
              </w:rPr>
              <w:t>SKANIA, MERSE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6 143     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Автомобили самосвал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-ММЗ – 4502, ЗИЛ ММЗ – 554М, ЗИЛ ММЗ – 4505, ЗИЛ – 4506, ЗИЛ – 4508, КАЗ – 45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1, ЗИЛ – 4514, КАМА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АМАЗ – 551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6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549, МАЗ – 5551, МАЗ – 555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РАЗ – 256 Б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ТАТРА – 8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8,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 845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олу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ЗИЛ – 131В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8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ЗИЛ – 130В1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2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Камаз – 5410 </w:t>
            </w:r>
            <w:r>
              <w:rPr>
                <w:sz w:val="20"/>
              </w:rPr>
              <w:t xml:space="preserve">+ ОдАЗ - 937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4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4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 5429 +МАЗ - 93801, МАЗ – 54331 + МАЗ - 93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6422 +МАЗ - 9398, МАЗ – 64229+МАЗ - 93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2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04В +МАЗ – 5205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432 +МАЗ – 9397, МАЗ – 54322-028 +МАЗ – 93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РАЗ – 260 В, КРАЗ – 255 В-1,+ЧМЗАП – 520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157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0+ГКБ-8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ММЗ – 554+ ГКБ-819, ЗИЛ – 433100+ ГКБ-8328-01, ЗИЛ – 431410+ ГКБ-83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8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0+</w:t>
            </w:r>
            <w:r>
              <w:rPr>
                <w:sz w:val="20"/>
              </w:rPr>
              <w:t xml:space="preserve"> ГКБ-8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12+</w:t>
            </w:r>
            <w:r>
              <w:rPr>
                <w:sz w:val="20"/>
              </w:rPr>
              <w:t xml:space="preserve"> ГКБ-83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5102+</w:t>
            </w:r>
            <w:r>
              <w:rPr>
                <w:sz w:val="20"/>
              </w:rPr>
              <w:t xml:space="preserve"> ГКБ-85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 +МАЗ - 89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b/>
                <w:caps/>
                <w:sz w:val="20"/>
              </w:rPr>
              <w:t xml:space="preserve">Автомобили повышенной проходимости </w:t>
            </w:r>
            <w:r>
              <w:rPr>
                <w:b/>
                <w:sz w:val="20"/>
              </w:rPr>
              <w:t>(в исключениях, разовые перевоз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УРАЛ – 43ххх, УРАЛ – 55ххх, КАМАЗ – 43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00 – 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67 – 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0:00Z</dcterms:created>
  <dc:creator>Сайнаков А. Ю.</dc:creator>
  <dc:description/>
  <cp:keywords/>
  <dc:language>en-US</dc:language>
  <cp:lastModifiedBy>Александр</cp:lastModifiedBy>
  <cp:lastPrinted>2009-04-09T10:31:00Z</cp:lastPrinted>
  <dcterms:modified xsi:type="dcterms:W3CDTF">2009-05-04T04:52:00Z</dcterms:modified>
  <cp:revision>12</cp:revision>
  <dc:subject/>
  <dc:title>ПОСТАНОВЛЕНИЕ (проект)</dc:title>
</cp:coreProperties>
</file>