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4.2009                       №  8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ередаче имущества с баланс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лпаш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в имущественную казн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Колпашевское город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 от 11.10.2006 № 276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с баланса Администрации Колпашевского городского поселения в имущественную казну МО «Колпашевское городское поселение» имущество согласно прилож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Муниципальному учреждению «Имущество» осуществить прием имущества и постановку его на учет в имущественную казну МО «Колпашевское городское поселение»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исполнением настоящего постановления возложить на заместителя Главы городского поселения Баран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ab/>
        <w:t>Ю.Г. Зяблицев</w:t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        </w:t>
      </w:r>
      <w:r>
        <w:rPr/>
        <w:t>от 0</w:t>
      </w:r>
      <w:r>
        <w:rPr>
          <w:lang w:val="ru-RU"/>
        </w:rPr>
        <w:t>9</w:t>
      </w:r>
      <w:r>
        <w:rPr/>
        <w:t>.04.2009 №  8</w:t>
      </w:r>
      <w:r>
        <w:rPr>
          <w:lang w:val="ru-RU"/>
        </w:rPr>
        <w:t>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9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1010"/>
        <w:gridCol w:w="1011"/>
        <w:gridCol w:w="883"/>
        <w:gridCol w:w="1010"/>
        <w:gridCol w:w="1577"/>
        <w:gridCol w:w="1577"/>
        <w:gridCol w:w="1356"/>
      </w:tblGrid>
      <w:tr>
        <w:trPr>
          <w:trHeight w:val="247" w:hRule="atLeast"/>
        </w:trPr>
        <w:tc>
          <w:tcPr>
            <w:tcW w:w="8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Перечень </w:t>
            </w:r>
          </w:p>
        </w:tc>
      </w:tr>
      <w:tr>
        <w:trPr>
          <w:trHeight w:val="247" w:hRule="atLeast"/>
        </w:trPr>
        <w:tc>
          <w:tcPr>
            <w:tcW w:w="8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имущества, передаваемого с баланса Администрации </w:t>
            </w:r>
          </w:p>
        </w:tc>
      </w:tr>
      <w:tr>
        <w:trPr>
          <w:trHeight w:val="247" w:hRule="atLeast"/>
        </w:trPr>
        <w:tc>
          <w:tcPr>
            <w:tcW w:w="8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олпашевского городского поселения в имущественную казну</w:t>
            </w:r>
          </w:p>
        </w:tc>
      </w:tr>
      <w:tr>
        <w:trPr>
          <w:trHeight w:val="247" w:hRule="atLeast"/>
        </w:trPr>
        <w:tc>
          <w:tcPr>
            <w:tcW w:w="8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 "Колпашевское городское поселение"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Характеристик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Стоимост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амортизац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вартира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Ленина, 28 кв. 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450 000,00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вартира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Ленинградская,91кв.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46 300,00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вартира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Некрасова, 5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41 400,00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лмазный диск АСФАЛЬ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D450х4 для ямочного ремон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ОО Дорожник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6 200,00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945,00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иброплита VS246 E12 дл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ОО Дорожник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75 019,00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4 376,12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ямочного ремонта</w:t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нтейнер 47 шт.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14 978,00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тановочный павильон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кр. Геоло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47 000,00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522,22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чик швов CS189 дл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ОО Дорожник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ямочного ремонта</w:t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80 760,00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4 711,00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варочный аппарат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ОО Водоканал-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9 100,00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ть теплоснабже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тельная Геоло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5 297 625,00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84 986,81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ть теплоснабже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тельная ДП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5 597 349,00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1 096,38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ть теплоснабже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тельная Заводска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 900 781,00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0 559,89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ть теплоснабже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тельная КОНГРЭ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676 473,00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 758,18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ть теплоснабже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тельная Речник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6 500 000,00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6 111,11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ть теплоснабже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тельная РММ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 419 584,00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7 886,58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ть теплоснабже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тельная РТ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 737 837,00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5 210,21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ть теплоснабже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тельная ЦРБ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0 870 351,00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60 390,84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Топливный насос Е7 для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тельная Новы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6 000,00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619,04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релок MS 8-9</w:t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Топливный насос Е7 для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тельная Лаз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6 000,00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619,04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релок MS 8-9</w:t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рансформаторная подстан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 электролинией 0,4кВ ТП250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Матьянговская, 39/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65 000,00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61,11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ТОГО: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46 497 757,00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262 153,53  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53:00Z</dcterms:created>
  <dc:creator>user</dc:creator>
  <dc:description/>
  <cp:keywords/>
  <dc:language>en-US</dc:language>
  <cp:lastModifiedBy>Александр</cp:lastModifiedBy>
  <cp:lastPrinted>2009-04-09T12:55:00Z</cp:lastPrinted>
  <dcterms:modified xsi:type="dcterms:W3CDTF">2009-05-04T04:53:00Z</dcterms:modified>
  <cp:revision>7</cp:revision>
  <dc:subject/>
  <dc:title>АДМИНИСТРАЦИЯ  КОЛПАШЕВСКОГО ГОРОДСКОГО ПОСЕЛЕНИЯ ТОМСКОЙ ОБЛАСТИ</dc:title>
</cp:coreProperties>
</file>