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4.2009                       №  8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провед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ремонтно-строительных работ п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устройству и (или) перепланировк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лых и нежилых помещений 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оквартирных домах в  М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упорядочения разработки проектной документации и проведения ремонтно-строительных работ по переустройству и (или) перепланировке жилых помещений на территории МО «Колпашевское городское поселение» и в целях совершенствования системы организации технической эксплуатации жилищного фонда, руководствуясь распоряжением Губернатора Томской области от 02.08.2007г № 397-р «Об организации согласования переустройства  и перепланировок нежилых помещений в многоквартирных домах на территории Томской области»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Я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Утвердить Порядок проведения ремонтно-строительных работ по переустройству и (или) перепланировке жилых и нежилых помещений в многоквартирных домах в МО «Колпашевское городское поселение»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Обязанность за подготовку и выдачу решений на переустройство и (или) перепланировку жилых и нежилых помещений в многоквартирных домах возложить на сектор газификации, архитектуры, градостроительства и землеустройства Администрации МО «Колпашевское городское поселение» (Е.П. Елин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возложить на первого заместителя Главы администрации поселения Иванова Ю.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ab/>
        <w:t>Ю.Г. Зяблицев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от 09.04.2009 №  8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ремонтно-строительных работ по переустройству 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или) перепланировке жилых и нежилых помещ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ногоквартирных домах в МО «Колпашевское город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орядок устанавливает требования к переустройства и перепланировки жилых и нежилых помещений жилых и нежилых помещений, расположенных в многоквартирных жилых домах на территории МО «Колпашевское городское поселение», вне зависимости от их нахождения в частной, государственной, муниципальной или иной форме собственн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разработан в соответствии с требованиями санитарных, пожарных и планировочных норматив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ереустройства и перепланировки жилых и нежилых помещений многоквартирных домах регулируется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ереустройство и перепланировку жилых и нежилых помещений многоквартирных домах разрешается производить после получения решения о согласовании переустройства и (или) перепланировки жилых и нежилых помещений многоквартирных домах по форме, утвержденной Постановлением Правительства Российской Федерации от 28.04.2005г № 266 «Об утверждении формы заявления о  переустройстве и (или) перепланировке жилого помещения и формы документа, подтверждающего принятие решения о согласовании  переустройства и (или) перепланировки жилого поме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дготовка и выдача решений на переустройство и перепланировку жилых и нежилых помещений в многоквартирных домах возлагается на Сектор газификации, архитектуры, градостроительства и землеустройства Администрации МО «Колпашевское город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полнении работ не допуска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устройство и перепланировка, ведущие к нарушению прочности или разрушению несущих ко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2. Разборка инженерных коммуникаций (в т.ч. вентиляционных шахт и вентиляционных блоков), ведущая к ухудшению инженерного обеспечения, как отдельной квартиры (помещения), так и всего жилого д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Переустройство и перепланировка жилых и нежилых помещений в многоквартирных домах, ухудшающие условия их эксплуатации и проживания всех или отдельных граждан дома или кварти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 Увеличение площади жилых и нежилых помещений квартир, нежилых помещений в многоквартирных дома за счет балконов (балкон- это выступающая из плоскости стены фасада огражденная площадка, служащая для отдыха в летнее врем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5. Установка перегородок, если в результате образуется комната без естественного освещения или приборов отопления, а также, если не обеспечиваются условия инсо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6. Перепланировка жилых помещений, в результате которой образуются жилые и нежилые помещения с площадью и габаритными размерами менее допустимых действующих норм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7. Переустройство и перепланировка жилых помещений с размещением кухни над или под жилыми комнатами, а также туалета и ванной комнаты над или под жилыми комнатами и кух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8.  Перепланировка жилых помещений, в результате которой возникает нуждаемость в улучшении жилищных условий у лиц, проживающих в данной кварти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9. Переустройство и перепланировка жилых помещений и нежилых помещений многоквартирных домах, ведущие к ухудшению сохранности и внешнего вида фасадов, нарушению противопожарных устройств, затрудняющие доступ к инженерным коммуникациям и отключающим устройства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глухую монолитную заделку труб отопления, водопровода и канализации в стены, штрабы и каналы без открытого доступа к запорной и регулировочной арматур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 Работы, связанные с несущими конструкциями, а также сложные строительные работы (разборка санитарно-технических кабин, перенос электропроводки, отопительного и санитарного оборудования)  должна  выполнять специализированная организация, имеющая лицензию на данный вид работ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крытые работы должны быть оформлены актами, подписанными представителями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Любые изменения на внутренних сетях отопления –перенос, перестановка, замена и изменение типов отопительных приборов- должны быть согласованы с управляющей компан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Представленный проект переустройства и (или) перепланировки жилых помещений и нежилых помещений в многоквартирных домах должен отвечать нормативным требованиям и согласовываться с органами Администрации МО «Колпашевское городское поселение» и управляющей компани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ется проведение работ жилых помещений и нежилых помещений многоквартирных до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1.В вечернее и ночное время с 20.00 до 8.00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евышением нормативно установленного уровня шума и виб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3. Без специальных мероприятий, исключающих затопление смежн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4. При загромождении строительными материалами и отходами эвакуационных путей и других мест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5. Без предварительного согласования с управляющей компанией времени отключения общедомовых инженер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Режим производства работ устанавливается в решении о согласовании переустройства и (или) перепланировке жилого помещения и нежилого помещения в многоквартирном до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9. Заявители после завершения работ жилых помещений и нежилых помещений многоквартирных домах обязаны предъявить помещение приемочной комиссии с оформлением приёмочного акта. Форма приёмочного акта и состав комиссии устанавливается Администрацией  Колпашевского городского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1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2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3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5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7"/>
        </w:tabs>
        <w:ind w:left="2957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7:00Z</dcterms:created>
  <dc:creator>ГАС ВЫБОРЫ</dc:creator>
  <dc:description/>
  <cp:keywords/>
  <dc:language>en-US</dc:language>
  <cp:lastModifiedBy>Александр</cp:lastModifiedBy>
  <cp:lastPrinted>2009-04-09T14:54:00Z</cp:lastPrinted>
  <dcterms:modified xsi:type="dcterms:W3CDTF">2009-05-04T04:56:00Z</dcterms:modified>
  <cp:revision>10</cp:revision>
  <dc:subject/>
  <dc:title> 	</dc:title>
</cp:coreProperties>
</file>