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4.2009                     № 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 утверждении протокола провед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убличных слушаний об изменени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вого использования  земельного участк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дресу: г. Колпашево, ул. Гоголя, 172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На основании заявления гр. Скоробогатовой Натальи Борисовны (проживающей по адресу: г.  Колпашево, ул. Радужная, 12, паспорт 69 02 717695), распоряжения Администрации               Колпашевского  городского   поселения   от 25.02.2009 № 31 «О назначении публичных слушаний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б изменении целевого использования земельного участка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 Утвердить протокол проведения  публичных слушаний об изменении целевого использования от 31 марта 2009 го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Изменить целевое использование земельного участка по адресу: г. Колпашево, ул. Гоголя, 172/1 с кадастровым номером 70:19:0000007:0194 общей площадью 900 кв. м с разрешенного    использования «для ведения индивидуального жилищного строительства» на разрешенное          использование «эксплуатация и обслуживание нежилого здания (пекарня-магазин)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Предусмотреть устройство дренажных канав и элементов благоустрой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Ю.Г. Зяблиц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24:00Z</dcterms:created>
  <dc:creator>Yuri Dolgov</dc:creator>
  <dc:description/>
  <cp:keywords/>
  <dc:language>en-US</dc:language>
  <cp:lastModifiedBy>Александр</cp:lastModifiedBy>
  <cp:lastPrinted>2009-04-09T17:01:00Z</cp:lastPrinted>
  <dcterms:modified xsi:type="dcterms:W3CDTF">2009-05-04T04:59:00Z</dcterms:modified>
  <cp:revision>24</cp:revision>
  <dc:subject/>
  <dc:title> 	</dc:title>
</cp:coreProperties>
</file>