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4.2009                     № 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ул. Портовая, 24/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Балабанова Владимира Анатольевича                (проживающего по адресу: г. Колпашево, ул. Кирова, д. 49, кв.33,                           паспорт  69 02 580667), распоряжения Администрации Колпашевского городского поселения от 25.02.2009 № 32 «О назначении публичных слушаний по изменению целевого использования земельного участк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       целевого использования земельного участка от 31 марта 200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                г. Колпашево, ул. Портовая, 24/5, общей площадью 0,0544 га  с разрешенного вида  использования «для  установки и эксплуатации ленточной пилорамы» на              разрешенный  вид использования « для ведения личного  подсобного хозяйств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5:00Z</dcterms:created>
  <dc:creator>Yuri Dolgov</dc:creator>
  <dc:description/>
  <cp:keywords/>
  <dc:language>en-US</dc:language>
  <cp:lastModifiedBy>Александр</cp:lastModifiedBy>
  <cp:lastPrinted>2009-04-10T16:28:00Z</cp:lastPrinted>
  <dcterms:modified xsi:type="dcterms:W3CDTF">2009-05-04T04:59:00Z</dcterms:modified>
  <cp:revision>13</cp:revision>
  <dc:subject/>
  <dc:title> 	</dc:title>
</cp:coreProperties>
</file>